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226/2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1262-88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2022 года                                </w:t>
        <w:tab/>
        <w:tab/>
        <w:t xml:space="preserve">          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апова А.М., данные изъяты, ранее привлеченного к административной ответственн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 минут Кашапов А.М. находился в общественном месте: возле магазина «….», расположенного по адресу: д. 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Кашапов А.М. свою вину в содеянном признал полностью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Кашапова А.М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Насырова Р.Р. в указанном правонарушении подтверждается: протоколом об административном правонарушении от дата года; протоколом о направлении на медицинское освидетельствование от дата года; чеком измерительного прибора Алкотектор  (№905003) с результатом измерения 1,057 мг/л, в котором имеется подпись Кашапова А.М.; рапортами УУП ОМВД России по Азнакаевскому району; письменными объяснениями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Кашапова А.М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Кашаповым А.М. своей вины, наличие на его иждивении 1 малолетнего ребенка судом признаются смягчающими административную ответственность обстоятель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ранее привлеченного к административной ответственности, его имущественное и семейное положение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Кашаповым А.М. данного вида наказания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0.21, 29.9, 29.10 КоАП РФ,  мировой судья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Кашапова А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Кашапову А.М.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 xml:space="preserve">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