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ело № 5-</w:t>
      </w:r>
      <w:r>
        <w:rPr>
          <w:b w:val="false"/>
          <w:sz w:val="22"/>
          <w:szCs w:val="22"/>
          <w:lang w:val="ru-RU"/>
        </w:rPr>
        <w:t>225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>-202</w:t>
      </w:r>
      <w:r>
        <w:rPr>
          <w:b w:val="false"/>
          <w:sz w:val="22"/>
          <w:szCs w:val="22"/>
          <w:lang w:val="ru-RU"/>
        </w:rPr>
        <w:t>2</w:t>
      </w:r>
    </w:p>
    <w:p>
      <w:pPr>
        <w:pStyle w:val="Heading"/>
        <w:ind w:firstLine="567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1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  <w:lang w:val="ru-RU"/>
        </w:rPr>
        <w:t>00</w:t>
      </w:r>
      <w:r>
        <w:rPr>
          <w:b w:val="false"/>
          <w:sz w:val="22"/>
          <w:szCs w:val="22"/>
        </w:rPr>
        <w:t>8</w:t>
      </w:r>
      <w:r>
        <w:rPr>
          <w:b w:val="false"/>
          <w:sz w:val="22"/>
          <w:szCs w:val="22"/>
          <w:lang w:val="ru-RU"/>
        </w:rPr>
        <w:t>0-01-2022-001261-91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мая 2022 года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2"/>
          <w:szCs w:val="22"/>
        </w:rPr>
        <w:t>423330, Республика Татарстан, г. Азнакае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Азнакаевского городского прокурора Республики Татарстан Аюпова Н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б административном правонарушении, предусмотренном частью 2 статьи 13.19.2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ООО Управляющая компания «Квартал 28» Султановой А.И., данные изъяты, ранее не привлеченной к административной ответственност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ки, проведенной Азнакаевской городской прокуратурой в соответствии со ст. 21 Федерального закона от 17.01.1992 N 2202-1 "О прокуратуре Российской Федерации" исполнения законодательства о государственной информационной системе жилищно-коммунального хозяйства, установлено, что должностным лицом – генеральным директором директора ООО Управляющая компания «Квартал 28» Султановой А.И. допущены нарушения в части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ултанова А.И. в суд на рассмотрение дела об административном правонарушении не явилась, надлежаще извещена о времени и мете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мощник Азнакаевского городского прокурора Республики Татарстан Аюпов Н.Н. в ходе рассмотрения дела просил привлечь Султанову А.И. к административной ответственности по ч. 2 ст. 13.19.2 КоАП РФ, поскольку ее вина в совершении данного административного правонарушения подтверждается представленными доказательствами, и просил назначить наказание в пределах санкции данной статьи в виде предупрежд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в соответствии с ч. 2 ст. 13.19.2 КоАП РФ административным правонарушением является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Административное правонарушение влечет предупреждение или наложение административного штрафа на должностных лиц в размере от пяти тысяч до десяти тысяч рубл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ю 10.1 статьи 161 Жилищного Кодекса РФ предусмотрена обязанность управляющих организаций по раскрытию информации в государственной информационной системе жилищно-коммунального хозяйства (ГИС ЖКХ) по адресу в сети Интернет dom.gosuslugi.ru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состав, сроки и периодичность размещения информации в системе лицами, осуществляющими деятельность по управлению многоквартирными домами на основании договора управления, утверждены разделом 10 совместного Приказа Минкомсвязи России и Минстроя России N 74/114/пр от 29.02.2016 г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илу ч. 18 ст. 7 Федерального закона "О государственной информационной системе жилищно-коммунального хозяйства" от 21.07.2014 N 209-ФЗ размещение информации является обязанностью, в том числе лиц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. 3 ст. 8 указанного федерального закона поставщики информации обеспечивают полноту, достоверность, актуальность информации и своевременность ее размещения в систем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должностных обязанност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 исследованные по делу доказательства в совокупности, мировой судья приходит к выводу о доказанности вины Султановой А.И. - директора ООО УК «Квартал 28»  в совершении указанного правонару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 совершения правонарушения и вина Султановой А.И. в совершении вменяемого административного правонарушения, подтверждается собранными по делу доказательствами, представленными в материалы дела: постановлением о возбуждении дела об административном правонарушении от дата года, фототаблицей сайта ГИС ЖКХ; выпиской из ЕГРЮЛ, и иными материалами де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 исследованные по делу доказательства в совокупности, мировой судья приходит к выводу о доказанности вины Султановой А.И. - директора ООО УК «Квартал 28»  в совершении указа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мировой судья считает вину Султановой А.И. доказанной и квалифицирует ее действия по части 2 статьи 13.19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, лицами, осуществляющими деятельность по управлению многоквартирными дома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Смягчающих и отягчающих административную ответственность обстоятельств по делу, мировым судьей не установлено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Учитывая тот факт, что Султанова А.И. впервые совершила административное правонарушение, вред кому-либо не причинен, имущественный ущерб отсутствует. С учетом вышеизложенного мировой судья считает возможным применить к нему меру административного наказания в виде предупреждения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изложенного, руководствуясь ст. ст. 23.1, 29.9 - 29.11 КоАП РФ, мировой судья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left" w:pos="851" w:leader="none"/>
          <w:tab w:val="left" w:pos="571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left" w:pos="851" w:leader="none"/>
          <w:tab w:val="left" w:pos="571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ностное лицо - генерального директора ООО Управляющая компания «Квартал 28» Султанову А.И. виновной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2 статьей 13.19.2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Азнакаевский городской суд Республики Татарстан со дня вручения или получения копии настоящего постановления через мирового судь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З.Ф. Низамиева</w:t>
      </w:r>
    </w:p>
    <w:sectPr>
      <w:type w:val="nextPage"/>
      <w:pgSz w:w="12240" w:h="15840"/>
      <w:pgMar w:left="1418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