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216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191-10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ая 2022 года                                 </w:t>
        <w:tab/>
        <w:tab/>
        <w:t xml:space="preserve">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ева Р.А., данные изъяты, ранее привлеченного к административной ответственности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Гараев Р.А. находился на улице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Гараев Р.А. свою вину в содеянном признал полностью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Гараева Р.А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Гараева Р.А. в указанном правонарушении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чеком измерительного прибора Алкотектор  (№902749) с результатом измерения 1,790 мг/л, в котором имеется подпись Гараева Р.А.; рапортом УУП ОМВД России по Азнакаевскому району; письменными объяснениям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Гараева Р.А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Гараевым Р.А. своей вины, наличие на его иждивении 2 несовершеннолетних детей судом признаю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ранее привлеченного к административной ответственности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Гараевым Р.А. 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 ст.ст. 20.21, 29.9, 29.10 КоАП РФ,  мировой судь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Гараева Р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Гараеву Р.А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