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204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0080-01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00</w:t>
      </w:r>
      <w:r>
        <w:rPr>
          <w:sz w:val="22"/>
          <w:szCs w:val="22"/>
        </w:rPr>
        <w:t xml:space="preserve">1126-1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                     </w:t>
        <w:tab/>
        <w:tab/>
        <w:t xml:space="preserve">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мирова С.Я., данные изъяты, ранее н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около … часов … минут Гумиров С.Я. находился в общественном месте: ххххх, расположенной по адресу: адрес, в состоянии алкогольного опьянения, речь была невнятной, от него исходил резкий запах алкогол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Гумиров С.Я. вину свою признал. </w:t>
      </w:r>
    </w:p>
    <w:p>
      <w:pPr>
        <w:pStyle w:val="TextBodyIndent"/>
        <w:rPr/>
      </w:pPr>
      <w:r>
        <w:rPr>
          <w:sz w:val="28"/>
          <w:szCs w:val="28"/>
        </w:rPr>
        <w:t>Выслушав объяснения Гумиров С.Я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а Гумирова С.Я. также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рапортом УУП ОМВД России по Азнакаевскому району; видеоматериала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Гумирова С.Я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Гумировым С.Я. своей вины, раскаянье судом признае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не привлеченного в течение года к административной ответственности, и назначает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токолу о доставлении №162 от дата года Гумиров С.Я. доставлен в ОМВД России по Азнакаевскому району данные изъяты часов. Следовательно, Гумиров С.Я. подлежит освобождению от административного за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умирова С.Я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5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ть Гумирова С.Я. от административного задержания с момента рассмотрения дела с данные изъяты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……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