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202/2-202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УИД 1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80-01-2022-001124-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мая 2022 года                                               </w:t>
        <w:tab/>
        <w:tab/>
        <w:t xml:space="preserve">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3330, Республика Татарстан, г. Азнакае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З.Ф. Низамиев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ерова Д.Л., данные изъяты, к административной ответственности ранее привлеченного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года в … часов … минут Хаеров Д.Л. возле дома №адрес, управлял транспортным средством ххх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 регистрационным знаком ххххх в состоянии алкогольного опьянения, в связи с чем, в отношении него был составлен протокол об административном правонарушении по части 1 статьи 12.8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еров Д.Л.  в ходе рассмотрения дела вину призн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выслушав Хаерова Д.Л., мировой судья приходит к следующем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.8 КоАП РФ управление транспортным средством водителем, находящимся в состоянии опьяне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статье 12.8 КоАП РФ административная ответственность, предусмотренная данно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управления Хаеровым Д.Л. транспортным средством в состоянии опьянения подтверждается совокупностью собранных и исследованных доказательств: протоколом об административном правонарушении 16 ЕВ №01748727 от дата года (л.д.1); протоколом об отстранении от управления транспортным средством от дата года (л.д.2); актом  освидетельствования на состояние алкогольного опьянения от дата года; чеком измерительного прибора АЛКОТЕКТОР Юпитер (заводской номер 013310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езультатом измерения 0,232 мг/л, состояние опьянения установлено; протоколом о задержании транспортного средства от дата года, рапортом ИДПС ГИБДД; письменными объяснениями ФИО, ФИ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квалифицирует действия Хаерова Д.Л.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Хаеровым Д.Л. своей вины, наличие на его иждивении 2 малолетних детей судом признаются в качестве смягчающих обстоятельств по дел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связанного с безопасностью дорожного движения, личность виновного, отсутствие отягчающих административную ответственность обстоятельств, и назначает наказание в пределах санкции соответствующей статьи в виде штрафа с лишением права управления транспортными средств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ь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Хаерова Д.Л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рублей с лишением права управления транспортными средствами на срок 1 год 6 месяцев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…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становления в части изъятия водительского удостоверения возложить на подразделение Госавтоинспекции ОГИБДД ОМВД России по Азнакаевскому району Республики Татарстан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З.Ф. Низамиева </w:t>
      </w:r>
    </w:p>
    <w:sectPr>
      <w:type w:val="nextPage"/>
      <w:pgSz w:w="11906" w:h="16838"/>
      <w:pgMar w:left="1440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743061E80A8F053C6E00F0C28CF8D7528E3ECA6310FEA5E72278C00D48A7929C4BA4C43BB1135s34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