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ело № 5-</w:t>
      </w:r>
      <w:r>
        <w:rPr>
          <w:b w:val="false"/>
          <w:sz w:val="22"/>
          <w:szCs w:val="22"/>
          <w:lang w:val="ru-RU"/>
        </w:rPr>
        <w:t>199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>-202</w:t>
      </w:r>
      <w:r>
        <w:rPr>
          <w:b w:val="false"/>
          <w:sz w:val="22"/>
          <w:szCs w:val="22"/>
          <w:lang w:val="ru-RU"/>
        </w:rPr>
        <w:t>2</w:t>
      </w:r>
    </w:p>
    <w:p>
      <w:pPr>
        <w:pStyle w:val="Heading"/>
        <w:ind w:firstLine="567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1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  <w:lang w:val="ru-RU"/>
        </w:rPr>
        <w:t>00</w:t>
      </w:r>
      <w:r>
        <w:rPr>
          <w:b w:val="false"/>
          <w:sz w:val="22"/>
          <w:szCs w:val="22"/>
        </w:rPr>
        <w:t>8</w:t>
      </w:r>
      <w:r>
        <w:rPr>
          <w:b w:val="false"/>
          <w:sz w:val="22"/>
          <w:szCs w:val="22"/>
          <w:lang w:val="ru-RU"/>
        </w:rPr>
        <w:t>0-01-2022-001118-35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2 года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2"/>
          <w:szCs w:val="22"/>
        </w:rPr>
        <w:t>423330, Республика Татарстан, г. Азнакае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 Низамиева З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Азнакаевского городского прокурора Республики Татарстан Давлетшиной Г.Х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б административном правонарушении, предусмотренном частью 1 статьи 19.20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жностного лица – директора МБОУ «Средняя образовательная школа №3 г. Азнакаево» Исламова Р.А., данные изъяты, ранее не привлеченного к административной ответственности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знакаевской городской прокуратурой в соответствии со ст. 21 Федерального закона от 17.01.1992 N 2202-1 "О прокуратуре Российской Федерации" проводилась проверка соблюдения требований законодательства в сфере образовательной деятельности и лиценз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БОУ «Средняя образовательная школа №3 г. Азнакаево», расположенного по адресу: адрес, в ходе которой установлено, что МБОУ «Средняя образовательная школа №3 г. Азнакаево», директором которого является Исламов Р.А., в нарушение ст. 12 Федерального закона от 04.05.2011 N 99-ФЗ "О лицензировании отдельных видов деятельности", ст. 91 Федерального закона от 29.12.2012 N 273-ФЗ "Об образовании в Российской Федерации", осуществляет образовательную деятельность без лицензии на осуществление образовате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ламов Р.А. в суд на рассмотрение дела об административном правонарушении не явился, надлежаще извещён о времени и мете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мощник Азнакаевского городского прокурора Республики Татарстан Давлетшина Г.Х в ходе рассмотрения дела просила привлечь Исламова Р.А. к административной ответственности по ч. 1 ст. 19.20 КоАП РФ, его вина в совершении данного административного правонарушения подтверждается представленными доказательствами. В части назначения наказания просила назначить наказание в пределах санкции ч. 1 ст. 19.20 КоАП РФ в виде предупрежд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ив материалы дела, выслушав участвующих в деле лиц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п. 1 ст. 21 Федерального закона от 17.01.1992 N 2202-1 "О прокуратуре Российской Федерации" предметом прокурорского надзора являются: соблюдение Конституции Российской Федерации и исполнение законов, действующих на территории Российской Федерации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ю 1 статьи 19.20 КоАП РФ предусмотрена административная ответственность за осуществление деятельности, не связанной с извлечением прибыли, без специального разрешения (лицензии), если такое разрешение (такая лицензия) обязательно (обязательна), что влечет предупреждение или наложение административного штрафа на граждан в размере от пятисот до одной тысячи рублей; на должностных лиц -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семидесяти тысяч до двухсот пятидесяти тысяч рублей или административное приостановление деятельности на срок до девяноста суток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40 ч. 1 ст. 12 Федерального закона от 04.05.2011 N 99-ФЗ "О лицензировании отдельных видов деятельности", образовательная деятельность (за исключением указанной деятельности, осуществляемой частными образовательными организациями, находящимися на территории инновационного центра "Сколково") подлежит лицензированию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ей 91 Федерального закона от 29.12.2012 N 273-ФЗ "Об образовании в Российской Федерации" также предусмотрено, что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, установленных настоящей статьей. Лицензирование образовательной деятельности осуществляется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3 положения "О лицензировании образовательной деятельности" (вместе с приложением к Положении о лицензировании образовательной деятельности"), утвержденных Постановлением Правительства РФ от 28.10.2013 N 966,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приложению, включает в себя, в том числе, реализацию основной общеобразовательной программы начального общего образования и реализацию основной общеобразовательной программы основного общего образования (пункты 2 и3 Приложения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материалов дела об административном правонарушении следует, что Азнакаевской городской прокуратурой в соответствии со ст. 21 Федерального закона от 17.01.1992 N 2202-1 "О прокуратуре Российской Федерации" проводилась проверка соблюдения требований законодательства в сфере образовательной деятельности и лицензирования МБОУ «Средняя образовательная школа №3 г. Азнакаево», в ходе которой установлено, что МБОУ «Средняя образовательная школа №3 г. Азнакаево», осуществляет образовательную деятельность с нарушением законодательства о лицензировании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ода Азнакаевским городского прокурором РТ Сунгатуллиным Р.Ф. вынесено постановление о возбуждении дела об административном правонарушении, предусмотренном частью 1 статьи 19.20 КоАП РФ в отношении директора МБОУ «СОШ №3 г. Азнакаево» Исламова Р.А., согласно которому в ходе проверки выявлено, что муниципальное бюджетное общеобразовательное учреждение «Средняя общеобразовательная школа №3 города Азнакаево» Азнакаевского муниципального района Республики Татарстан в нарушение ст. 12 Федерального закона от 04.05.2011 N 99-ФЗ "О лицензировании отдельных видов деятельности", ст. 91 Федерального закона от 29.12.2012 N 273-ФЗ "Об образовании в Российской Федерации", осуществляет образовательную деятельность без лицензии по адресу: адре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правонарушения и вина Исламова Р.А. в совершении вменяемого административного правонарушения, подтверждается собранными по делу доказательствами, представленными в материалы дела подлинников и в надлежаще заверенных копиях: уставом МБОУ «СОШ №3 г. Азнакаево» (л.д. 9-11), постановлением о возбуждении дела об административном правонарушении (л.д. 1-3), объяснениями Исламова Р.А. (л.д.7), постановлением Исполнительного комитета Азнакаевского муниципального района №135 от дата «О реорганизации МБДОУ «Детский сад №17 «Аккош»; копией приказа о назначении Исламова Р.А., и иными документами, подтверждающими осуществление МБОУ «Средняя образовательная школа №3 г. Азнакаево» образовательной деятельности по программам дошкольного образования по адресу: адрес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Таким образом, мировой судья считает вину Исламова Р.А. доказанной и его действия квалифицирует по части 1 статьи 19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диспозиции части 1 статьи 19.20 КоАП РФ, административная ответственность за совершение предусмотренного данной нормой правонарушения наступает за осуществление без специального разрешения (лицензии) лицензируемого вида деятельности, не связанной с извлечением прибыли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Таким образом, имеющиеся в материалах дела доказательства свидетельствуют о том, что у директора имелась возможность для соблюдения законодательства в области порядка управления, за нарушение которого частью 1 статьи 19.20 Кодекса РФ об административных правонарушениях предусмотрена административная ответственность, но им не были приняты все зависящие от него меры по их соблюдению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й не доверять составленным по делу процессуальным документам не имеется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ми статьей 4.1 КоАП РФ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Смягчающих и отягчающих административную ответственность обстоятельств по делу, мировым судьей не установлено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Учитывая тот факт, что Исламов Р.А. впервые совершил административное правонарушение, вред кому-либо не причинен, имущественный ущерб отсутствует. С учетом вышеизложенного мировой судья считает возможным применить к нему меру административного наказания в виде предупреждения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изложенного, руководствуясь ст. ст. 23.1, 29.9 - 29.11 КоАП РФ, мировой судья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left" w:pos="851" w:leader="none"/>
          <w:tab w:val="left" w:pos="571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left" w:pos="851" w:leader="none"/>
          <w:tab w:val="left" w:pos="571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остное лицо - директора МБОУ «Средняя образовательная школа №3 г. Азнакаево» Исламова Р.А. виновным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ей 19.20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Азнакаевский городской суд Республики Татарстан со дня вручения или получения копии настоящего постановления через мирового судь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З.Ф. Низамиева</w:t>
      </w:r>
    </w:p>
    <w:sectPr>
      <w:type w:val="nextPage"/>
      <w:pgSz w:w="12240" w:h="15840"/>
      <w:pgMar w:left="1418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