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97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32-01-2022-000564-7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апреля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ева А.И., данные изъяты, ранее привлеченного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ГИБДД МВД по Республике Татарстан №18810216212003247456 от даат года Галиев А.И. за совершение административного правонарушения по части 4 статьи 12.16 Кодекса Российской Федерации об административных правонарушениях был привлечен к административной ответственности в виде штрафа в размере 1500 рублей. В связи с неуплатой назначенного административного штрафа в установленный законом срок в отношении него был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ев А.И. в суд на рассмотрение дела не явился, надлежаще изве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ГИБДД МВД по Республике Татарстан№18810216212003247456 от дата года Галиев А.И. за совершение административного правонарушения по части 4 статьи 12.16 Кодекса Российской Федерации об административных правонарушениях был привлечен к административной ответственности в виде штрафа в размере 1500 рублей. Данное постановление вступило в законную силу дата года. Но Галиев А.И. штраф в срок, предусмотренный частью 1 статьи 32.2 Кодекса Российской Федерации об административных правонарушениях, не уплат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Галиева А.И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Галиева А.И. квалифицирует по части 1 статьи 20.25 КоАП РФ – неуплата административного штрафа в срок, предусмотренный Кодексом РФ об административных правонарушениях, и считает его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тсутствие отягчающих обстоятельств, и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Галиева А.И. виновным в совершении административного правонарушения, предусмотренного частью 1 статьи 20.25 Кодекса РФ об административных правонарушениях, и назначить административное наказание в виде административного штрафа в размере 3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