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3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077-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а И.И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034210002454208 от дата года Хузин И.И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 И.И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034210002454208 от дата года Хузин И.И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Данное постановление вступило в законную силу дата года. Но Хузин И.И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узина И.И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узина И.И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узина И.И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