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192/2-202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Д 16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S</w:t>
      </w:r>
      <w:r>
        <w:rPr>
          <w:rFonts w:cs="Times New Roman" w:ascii="Times New Roman" w:hAnsi="Times New Roman"/>
          <w:sz w:val="24"/>
          <w:szCs w:val="24"/>
        </w:rPr>
        <w:t>0080-01-2022-001074-7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 мая 2022 года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23330, Республика Татарстан, г. Азнакаев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Азнакаевскому судебному району Республики Татарстан Низамиева З.Ф.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материалы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зина И.И., данные изъяты, ранее привлеченного к административной ответственности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5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left="-567" w:right="-5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инспектора ГИБДД МВД по Республике Татарстан №18810063210000866837 от дата года Хузин И.И. за совершение административного правонарушения по части 1 статьи 12.29 Кодекса Российской Федерации об административных правонарушениях был привлечен к административной ответственности в виде штрафа в размере 500 рублей. В связи с неуплатой назначенного административного штрафа в установленный законом срок в отношении него был составлен протокол об административном правонарушении, предусмотренным частью 1 статьи 20.25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зин И.И. в суд на рассмотрение дела не явился, надлежаще извещ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 статьи 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сматривается из материалов дела, постановлением инспектора ГИБДД МВД по Республике Татарстан №18810063210000866837 от дата года Хузин И.И. за совершение административного правонарушения по части 1 статьи 12.29 Кодекса Российской Федерации об административных правонарушениях был привлечен к административной ответственности в виде штрафа в размере 500 рублей. Данное постановление вступило в законную силу дата года. Но Хузин И.И. штраф в срок, предусмотренный частью 1 статьи 32.2 Кодекса Российской Федерации об административных правонарушениях, не уплати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Хузина И.И. в совершении указанного правонарушения подтверждается копией постановления от дата года, протоколом об административном правонарушении от дата года, справкой ГИБДД ОМВД, и иными материалами де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рочка или рассрочка исполнения вышеуказанного постановления по делу об административном правонарушении не применялись. 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ировой судья действия Хузина И.И. квалифицирует по части 1 статьи 20.25 КоАП РФ – неуплата административного штрафа в срок, предусмотренный Кодексом РФ об административных правонарушениях, и считает его вину в совершении данного административного правонарушения полностью доказанной.</w:t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и отягчающих наказание, суд не усматривает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, мировой судья учитывает обстоятельства совершенного административного правонарушения, отсутствие отягчающих обстоятельств, и назначает наказание в виде административного штрафа.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29.9-29.10 КоАП РФ, судья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Хузина И.И. виновным в совершении административного правонарушения, предусмотренного частью 1 статьи 20.25 Кодекса РФ об административных правонарушениях, и назначить административное наказание в виде административного штрафа в размере 1000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………………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одлежит уплате в течение 60 дней после вступления настоящего постановления в законную силу. В случае неуплаты штрафа наступает административная ответственность по части 1 статьи 20.25 Кодекса РФ об административных правонарушениях.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Азнакаевский городской суд Республики Татарстан через мирового судью в течение 10 суток со дня вручения или получения копии настоящего постановления. 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З.Ф. Низамиев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  <w:lang w:val="en-US" w:eastAsia="ru-RU"/>
    </w:rPr>
  </w:style>
  <w:style w:type="character" w:styleId="BodyTextChar1">
    <w:name w:val="Body Text Char1"/>
    <w:qFormat/>
    <w:rPr>
      <w:rFonts w:cs="Times New Roman"/>
      <w:lang w:val="en-US" w:eastAsia="en-US"/>
    </w:rPr>
  </w:style>
  <w:style w:type="character" w:styleId="1">
    <w:name w:val="Основной текст Знак1"/>
    <w:qFormat/>
    <w:rPr>
      <w:rFonts w:cs="Times New Roman"/>
    </w:rPr>
  </w:style>
  <w:style w:type="character" w:styleId="Style16">
    <w:name w:val="Текст выноски Знак"/>
    <w:qFormat/>
    <w:rPr>
      <w:rFonts w:ascii="Times New Roman" w:hAnsi="Times New Roman" w:cs="Times New Roman"/>
      <w:sz w:val="2"/>
      <w:szCs w:val="2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 w:cs="Times New Roman"/>
      <w:sz w:val="24"/>
      <w:szCs w:val="24"/>
      <w:lang w:val="en-US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imes New Roman" w:hAnsi="Times New Roman" w:eastAsia="Calibri" w:cs="Times New Roman"/>
      <w:sz w:val="2"/>
      <w:szCs w:val="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72;fld=134;dst=1029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