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191/2-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16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80-01-2022-001063-0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2022 года                                 </w:t>
        <w:tab/>
        <w:tab/>
        <w:t xml:space="preserve">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дырова Р.Н., данные изъяты, ранее н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Кадыров Р.Н. находился в общественном месте: лежал на лестничной площадке подъезда №…дома №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Кадыров Р.Н. вину свою признал. </w:t>
      </w:r>
    </w:p>
    <w:p>
      <w:pPr>
        <w:pStyle w:val="TextBodyIndent"/>
        <w:rPr/>
      </w:pPr>
      <w:r>
        <w:rPr>
          <w:sz w:val="28"/>
          <w:szCs w:val="28"/>
        </w:rPr>
        <w:t>Выслушав объяснения Кадырова Р.Н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ина Кадырова Р.Н. также подтверждается: протоколом об административном правонарушении от дата года; чеком измерительного прибора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номер прибора 902749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ом измерения 1,199 мг/л; протоколом о направлении на медицинское освидетельствование от дата года; фотоматериалами; рапортом УУП ОМВД России по Азнакаевскому району;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Кадырова Р.Н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Кадыровым Р.Н. своей вины, раскаянье судом признае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ротоколу о доставлении №151 от дата Кадыров Р.Н. доставлен в ОМВД России по Азнакаевскому району данные изъяты часов. Следовательно, Кадыров Р.Н. подлежит освобождению от административного задерж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дырова Р.Н.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5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вободить Кадырова Р.Н. от административного задержания с момента рассмотрения дела с данные изъяты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квизиты для уплаты штрафа: ……………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В случае неуплаты штрафа наступает административная ответственность по ч.1 ст. 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