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Дело №5-185/2-202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УИД 16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80-01-2022-001054-3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апреля 2022 года                                 </w:t>
        <w:tab/>
        <w:tab/>
        <w:t xml:space="preserve">                                  г. Азнак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Азнакаевскому судебному  району  Республики Татарстан З.Ф. Низамиева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режиме видеоконференцсвязи дело об административном правонарушении по статье 20.21 Кодекса РФ об административных правонарушениях в отношении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гдиевой С.В., данные изъяты, ранее привлеченной к административной ответственност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У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года в … часов … минут Сагдиева С.В. находилась в общественном месте по адресу: возле подъезда №… дома №…. по улице адрес в состоянии алкогольного опьянения, тем самым, имела вид, оскорбляющий человеческое достоинство и общественную нравственность, в связи с чем, в отношении нее был составлен протокол об административном правонарушении по статье 20.21 КоАП РФ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привлекаемая к административной ответственности Сагдиева С.В.   свою вину в изложенном признала. 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Выслушав объяснения Сагдиевой С.В., изучив материалы дела, суд приходит к выводу о доказанности ее вины в данном административном правонаруш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атьей 20.21 Кодекса РФ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Вина Сагдиевой С.В. также подтверждается: протоколом об административном правонарушении от дата года; протоколом о направлении на медицинское освидетельствование от дата года; чеком измерительного прибора АЛКОТЕКТОР (номер прибора 902749) с результатом измерения 0,913 мг/л; справкой МКСУ «Приют» от дата года; рапортом УУП ОМВД России по Азнакаевскому району; и другими материалами 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ая в совокупности исследованные обстоятельства дела, мировой судья действия Сагдиевой С.В. квалифицирует по статье 20.21 Кодекса Российской Федерации об административных правонарушениях – появление в общественных местах в состоянии алкогольного опьянения, оскорбляющем человеческое достоинство и общественную нравственность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ние Сагдиевой С.В. своей вины судом признается смягчающим административную ответственность обстоя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бстоятельств по делу судом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административного наказания суд учитывает все обстоятельства совершенного правонарушения, характер и степень его опасности, личность правонарушителя, наличие смягчающих и отягчающего обстоятельств, и назначает наказание в виде административного арес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, препятствующих отбыванию Сагдиевой С.В.  данного вида наказания, не имеет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сновании изложенного, и руководствуясь  ст.ст. 20.21, 29.9, 29.10 КоАП РФ,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Сагдиеву С.В. виновной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й наказание в виде административного ареста сроком на 2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Сагдиевой С.В.  исчислять с момента доставления его в ОМВД России по Азнакаевскому району с данные изъяты</w:t>
      </w:r>
      <w:r>
        <w:rPr>
          <w:rStyle w:val="FontStyle18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Азнакаевский городской суд Республики Татарстан через мирового судью в течение 10 дней с момента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                                З.Ф. Низами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850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