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78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0930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2022 года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, ул. Багаутдинова, д.24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части 1 статьи 14.17.1 Кодекса РФ об административных правонарушениях в отношении Шакиряновой А.М., данные изъяты, ранее не привлеченной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года в … часов …. минут Шакирянова А.М. находясь по адресу: адрес из своего автомобиля хххх с гос.регистрационным знаком …. реализовала спиртосодержащую жидкость в бутылке с этикеткой водка «Усадская хлебная» объемом 500 мл крепостью 38% за 500 рублей, тем самым нарушив требования ФЗ от 22.11.1995 года №171ФЗ «О государственном регулировании 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чего в отношении нее составлен протокол об административном правонарушении по части 1 статьи 14.17.1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янова А.М. в ходе рассмотрения дела вину в изложенном признала, просила снизить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, выслушав Шакирянову А.М.,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и 1 статьи 14.</w:t>
        </w:r>
      </w:hyperlink>
      <w:r>
        <w:rPr>
          <w:sz w:val="28"/>
          <w:szCs w:val="28"/>
        </w:rPr>
        <w:t>17.1</w:t>
      </w:r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, розничная продажа алкогольной и спиртосодержащей пищевой продукции физическим лицом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1 </w:t>
      </w:r>
      <w:r>
        <w:rPr>
          <w:sz w:val="28"/>
          <w:szCs w:val="28"/>
        </w:rPr>
        <w:t>статьи 26</w:t>
      </w:r>
      <w:r>
        <w:rPr>
          <w:rFonts w:eastAsia="Times New Roman"/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Шакиряновой А.М. вышеуказанного правонарушения подтверждается: протоколом об административном правонарушении от дата года, сообщением о правонарушении №8239 от дата года; протоколами осмотра места происшествия от дата года с фототаблицами; постановлением о назначении судебной экспертизы; заключением эксперта №…./02-5 от дата года; рапортом о/у ОЭБиПК ОМВД России по Азнакаевскому району; письменными объяснениями и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Совокупность исследованных судом доказательств свидетельствует о том, что</w:t>
      </w:r>
      <w:r>
        <w:rPr>
          <w:sz w:val="28"/>
          <w:szCs w:val="28"/>
        </w:rPr>
        <w:t xml:space="preserve"> Шакирянова А.М. </w:t>
      </w:r>
      <w:r>
        <w:rPr>
          <w:rFonts w:eastAsia="Times New Roman"/>
          <w:sz w:val="28"/>
          <w:szCs w:val="28"/>
        </w:rPr>
        <w:t xml:space="preserve">осуществила продажу спиртосодержащей продукции, тем самым нарушила требования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N 171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е в суд доказательства мировой судья находит допустимыми, подтверждающими наличие состава административного правонарушения, и квалифицирует действия Шакиряновой А.М. по части 1 статьи 14.17.1 Кодекса Российской Федерации об административных правонарушениях 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жилой возраст Шакиряновой А.М., признание вины, состояние здоровья близких родственников судом признаются в качестве смягчающих обстоятельств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14.17.1,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кирянову А.М.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 и назначить наказание в виде административного штрафа в размере 30000 рублей с конфискацией спиртосодержаще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визиты для уплаты штрафа: ………………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 момента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З.Ф. Низамиева</w:t>
      </w:r>
    </w:p>
    <w:sectPr>
      <w:type w:val="nextPage"/>
      <w:pgSz w:w="11906" w:h="16838"/>
      <w:pgMar w:left="1418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0F5B4277B9358DCA99FCBD3F1A741E65C10A023E6461947E78E427B6C3F6D3B14BE64A2132E37BE557C9949549EC380104A317D7t1eBL" TargetMode="External"/><Relationship Id="rId3" Type="http://schemas.openxmlformats.org/officeDocument/2006/relationships/hyperlink" Target="consultantplus://offline/ref=A3393629A9453B083E037A23ABB2A4351F246C1043F2D6A098605AC96F9059E6FB634FE2A24856A6F4F0F1AFD8ZAq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