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76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0927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 району 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хматуллиной Е.Р., данные изъяты, к административной ответственности ранее не привлеченно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 минут Рахматуллина Е.Р. возле дома №… по улице адрес, управляла транспортным средством 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е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а Е.Р.  в ходе рассмотрения дела вину приз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объяснения Рахматуллиной Е.Р.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Рахматуллиной Е.Р. 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ЕВ №06523913 от дата года (л.д.1); протоколом об отстранении от управления транспортным средством от дата года (л.д.2); актом  освидетельствования на состояние алкогольного опьянения от дата года; чеком измерительного прибора АЛКОТЕКТОР Юпитер (заводской номер 013098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измерения 0,453 мг/л, состояние опьянения установлено; протоколом о задержании транспортного средства от дата года, рапортом ИДПС ГИБДД; видеозапис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Рахматуллиной Е.Р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Рахматуллиной Е.Р. своей вины, наличие на ее иждивении 2 малолетних детей судом признаются в качестве смягчающих обстоятельств по де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ахматуллину Е.Р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 диск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З.Ф. Низамиева </w:t>
      </w:r>
    </w:p>
    <w:sectPr>
      <w:type w:val="nextPage"/>
      <w:pgSz w:w="11906" w:h="16838"/>
      <w:pgMar w:left="144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