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174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0925-32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                                </w:t>
        <w:tab/>
        <w:tab/>
        <w:t xml:space="preserve">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ева А.К., данные изъяты, ранее привлеченного к административной ответственности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Гараев А.К. находился в общественном месте: в магазине «….», расположенном по адресу: адрес,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Гараев А.К.  свою в содеянном вину признал полностью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Гараева А.К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Гараева А.К. также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чеком измерительного прибора Алкотектор  (№902749) с результатом измерения 1,259 мг/л, в котором имеется подпись Гараева А.К.; рапортом УУП ОМВД России по Азнакаевскому району; справкой МКСУ «Приют», сообщением о правонарушении от дата; письменными объяснениям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Гараева А.К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Гараевым А.К. своей вины, наличие на его иждивении 2 несовершеннолетних детей судом признаю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ранее привлеченного к административной ответственности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Гараевым А.К. 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 ст.ст. 20.21, 29.9, 29.10 КоАП РФ, 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Гараева А.К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Гараеву А.К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