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Дело №5-171/2-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80-01-2022-000922-41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апреля 2022 года                                 </w:t>
        <w:tab/>
        <w:tab/>
        <w:t xml:space="preserve">                                  г. Азнак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знакаевскому судебному  району  Республики Татарстан З.Ф. Низамие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дело об административном правонарушении по статье 20.21 Кодекса РФ об административных правонарушениях в отношении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упова И.Д., данные изъяты, ранее привлеченного к административной ответственности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… часа … минут Якупов И.Д. находился в общественном месте: под лестничной площадкой адрес в состоянии алкогольного опьянения, тем самым, имел вид, оскорбляющий человеческое достоинство и общественную нравственность, в связи с чем, в отношении него был составлен протокол об административном правонарушении по статье 20.21 КоАП РФ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привлекаемый к административной ответственности Якупов И.Д.  свою вину признал полностью, раскаялся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ыслушав объяснения Якупова И.Д., изучив материалы дела, суд приходит к выводу о доказанности его вины в данном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20.21 Кодекса РФ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ина Якупова И.Д. также подтверждается: протоколом об административном правонарушении от дата года; протоколом о направлении на медицинское освидетельствование от дата года; чеком измерительного прибора Алкотектор  (№902749) с результатом измерения 0.619 мг/л, в котором имеется подпись Якупова И.Д.; рапортом УУП ОМВД России по Азнакаевскому району; справкой МКСУ «Приют», фотоматериалами, письменными объяснениями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в совокупности исследованные обстоятельства дела, мировой судья действия Якупова И.Д. квалифицирует по статье 20.21 Кодекса Российской Федерации об административных правонарушениях – появление в общественных местах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Якуповым И.Д. своей вины судом признается смягчающим административную ответственность обстоя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все обстоятельства совершенного правонарушения, характер и степень его опасности, личность правонарушителя, ранее привлеченного к административной ответственности, и назначает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препятствующих отбыванию Якуповым И.Д. данного вида наказания,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 ст.ст. 20.21, 29.9, 29.10 КоАП РФ,  мировой судья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Якупова И.Д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4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Якупову И.Д. исчислять с момента доставления его в ОМВД России по Азнакаевскому району с данные изъяты </w:t>
      </w:r>
      <w:r>
        <w:rPr>
          <w:rStyle w:val="FontStyle18"/>
          <w:sz w:val="28"/>
          <w:szCs w:val="28"/>
        </w:rPr>
        <w:t>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З.Ф. Низам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