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169/2-2022</w:t>
      </w:r>
    </w:p>
    <w:p>
      <w:pPr>
        <w:pStyle w:val="Normal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80-01-2022-000879-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апреля 2022 года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23330, Республика Татарстан, г. Азнакаево, ул.Багаутдинова, д.24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tabs>
          <w:tab w:val="clear" w:pos="708"/>
          <w:tab w:val="center" w:pos="4677" w:leader="none"/>
          <w:tab w:val="left" w:pos="8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по части 1 статьи 3.8 Кодекса Республики Татарстан об административных правонарушениях в отношении Гараева Д.Д., данные изъяты, ранее не привлеченного к административной ответственности, </w:t>
      </w:r>
    </w:p>
    <w:p>
      <w:pPr>
        <w:pStyle w:val="Normal"/>
        <w:tabs>
          <w:tab w:val="clear" w:pos="708"/>
          <w:tab w:val="center" w:pos="4677" w:leader="none"/>
          <w:tab w:val="left" w:pos="8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года в 01 час 30 минут Гараев Д.Д., находясь в подъезде №… по адресу: адрес, громко кричал, шумел, стучался в двери, тем самым нарушил тишину и спокойствие гражданки ФИО., и ФИО в ночное время суток, в связи с чем, в отношении него был составлен протокол об административном правонарушении, предусмотренном частью 1 статьи 3.8 КоАП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ев Д.Д. и потерпевшие ФИО, ФИО в суд на рассмотрение дела не явились, надлежаще извещ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1 стать 3.8 Кодекса Республики Татарстан об административных правонарушениях, нарушение покоя граждан и тишины в ночное время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ие Гараевым Д.Д. данного правонарушения подтверждается материалами дела: протоколом об административном правонарушении №0900725 от дата, сообщением №1844 о правонарушении от дата года, письменными объяснениями, рапортом УУП ОМВД России по Азнакаевскому району, и другими материалами дела.</w:t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Р</w:t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Гараева Д.Д. квалифицируются мировым судьей по части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тягчающих наказание обстоятельств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личность правонарушителя, характер и степень опасности совершенного правонарушения, и назначает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ей 3.8 Кодекса Республики Татарстан об административных правонарушениях, ст.ст. 23.1, 29.10 Кодекса РФ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раева Д.Д.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наказание в виде административного штрафа в размере 5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………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 момента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                                                           З.Ф. Низами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560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