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167/2-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80-01-2022-000876-8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апреля 2022 года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3330, Республика Татарстан, г. Азнакаево, ул.Багаутдинова, 24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об административном правонарушении, предусмотренном частью 1 статьи 20.25 Кодекса  РФ об административных правонарушениях в отношен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здатуллина А.Р., данные изъяты, ранее привлеченного к административной ответственно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ГИБДД МВД по Республике Татарстан №18810216212303040830 от дата года Гиздатуллин А.Р. за совершение административного правонарушения по части 1 статьи 12.2 Кодекса Российской Федерации об административных правонарушениях был привлечен к административной ответственности в виде штрафа в размере 500 рублей. В связи с неуплатой назначенного административного штрафа в установленный законом срок в отношении него был составлен протокол об административном правонарушении, предусмотренным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здатуллин А.Р. в ходе рассмотрения дела вину в изложенном признал полностью, и пояснил, что забыл уплатить штраф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выслушав Гиздатуллина А.Р., мировой судья приходит к следующему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инспектора ГИБДД МВД по Республике Татарстан №18810216212303040830 от дата Гиздатуллин А.Р. за совершение административного правонарушения по части 1 статьи 12.2 Кодекса Российской Федерации об административных правонарушениях был привлечен к административной ответственности в виде штрафа в размере 500 рублей. Данное постановление вступило в законную силу дата года. Но Гиздатуллин А.Р. штраф в срок, предусмотренный частью 1 статьи 32.2 Кодекса Российской Федерации об административных правонарушениях, не уплати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Гиздатуллина А.Р. в совершении указанного правонарушения подтверждается копией постановления от дата года, протоколом об административном правонарушении от дата года, справкой ГИБДД ОМВД, и иными материалами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рочка или рассрочка исполнения вышеуказанного постановления по делу об административном правонарушении не применялись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 действия Гиздатуллина А.Р. квалифицирует по части 1 статьи 20.25 КоАП РФ – неуплата административного  штрафа в срок, предусмотренный Кодексом РФ об административных правонарушениях, и считает его вину в совершении данного административного правонарушения полностью доказанной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Гиздатуллиным А.Р. своей вины судом признается смягчающим обстоятельством по делу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, суд не усматривает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 учитывает обстоятельства совершенного административного правонарушения, отсутствие отягчающих обстоятельств, и назначает наказание в виде административного штрафа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-29.10 КоАП РФ, судья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Гиздатуллина А.Р. виновным в совершении административного  правонарушения, предусмотренного частью 1 статьи 20.25 Кодекса РФ об административных правонарушениях, и назначить  административное наказание в виде административного штрафа в размере 1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…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течение 60 дней после вступления настоящего постановления в законную силу. В случае неуплаты штрафа наступает административная ответственность по части 1 статьи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знакаевский городской суд Республики Татарстан через мирового судью в течение 10 суток со дня вручения или получения копии настоящего постановления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З.Ф. Низамие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ru-RU"/>
    </w:rPr>
  </w:style>
  <w:style w:type="character" w:styleId="BodyTextChar1">
    <w:name w:val="Body Text Char1"/>
    <w:qFormat/>
    <w:rPr>
      <w:rFonts w:cs="Times New Roman"/>
      <w:lang w:val="en-US" w:eastAsia="en-US"/>
    </w:rPr>
  </w:style>
  <w:style w:type="character" w:styleId="1">
    <w:name w:val="Основной текст Знак1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