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66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874-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апре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а И.И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063210000866837 от дата года Хузин И.И. за совершение административного правонарушения по части 1 статьи 12.2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 И.И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063210000866837 от дата года Хузин И.И. за совершение административного правонарушения по части 1 статьи 12.2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Хузин И.И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узина И.И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узина И.И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узина И.И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