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5-165/2-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0-01-2022-000872-94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рта 2022 года                                 </w:t>
        <w:tab/>
        <w:tab/>
        <w:t xml:space="preserve">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 району 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исова М.Р., данные изъяты, ранее привлеченного к административной ответственности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 минут Харисов М.Р. находился в общественном месте: на улице адрес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Харисов М.Р.  вину свою признал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ыслушав объяснения Харисова М.Р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Харисова М.Р. также подтверждается: протоколом об административном правонарушении от дата года; протоколом о направлении на медицинское освидетельствование от дата года; рапортом УУП ОМВД России по Азнакаевскому району; справкой МКСУ «Приют», письменными объяснениями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Харисова М.Р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Харисовым М.Р. своей вины судом признается смягчающим административную ответственность обстоя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Харисовым М.Р. данного вида наказания,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 ст.ст. 20.21, 29.9, 29.10 КоАП РФ,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Харисова М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2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Харисову М.Р. исчислять с момента доставления в ОМВД России по Азнакаевскому району с данные изъяты </w:t>
      </w:r>
      <w:r>
        <w:rPr>
          <w:rStyle w:val="FontStyle18"/>
          <w:sz w:val="28"/>
          <w:szCs w:val="28"/>
        </w:rPr>
        <w:t>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