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62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837-0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апре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а З.З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ев З.З., являясь извещенным о вынесении в отношении него постановления о принудительном приводе к судебному приставу-исполнителю на дата года, препятствовала осуществлению в отношении нее принудительного привода, а именно: в адрес судебного пристава по ОУПДС, осуществлявшего принудительный привод, выражал отказом на осуществление принудительного привода в отношении него. В связи с чем, в отношении него судебным приставом по ОУПДС был составлен протокол об административном правонарушении по статье 17.8 КоАП РФ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 З.З. в суд на рассмотрение дела не явился, надлежаще извещен, в деле имеется его заявление о рассмотрении дела без его участи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го судья приходит к следующем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1901340/entry/14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1901340/entry/14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ст.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7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Гараевым З.З. вышеуказанного правонарушения подтверждается: протоколом об административном правонарушении от дата года, рапортом судебного пристава по ОУПДС от дата года; копией постановления судебного пристава-исполнителя о приводе должника от дата года о принудительном приводе Гараева З.З.; письменными объяснениями и другим материалами дел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я судебного пристава по ОУПДС обусловлена  постановлением судебного пристава-исполнителя о приводе должника от датагод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в совокупности все исследованные обстоятельства, мировой судья квалифицирует действия Гараева З.З. по статье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х и отягчающих наказание обстоятельств по данному делу, суд не усматривает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7.8, 23.1, 29.10 Кодекса Российской Федерации об административных правонарушениях мировой судья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аева З.З. виновным в совершении административного  правонарушения, предусмотренного статьей 17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sectPr>
      <w:type w:val="nextPage"/>
      <w:pgSz w:w="11906" w:h="16838"/>
      <w:pgMar w:left="1418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