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161</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0723-12</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11 апреля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 ул. Багаутдинова, д.24а</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Ибатуллина Р.Р., данные изъяты, ранее не привлеченного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года в … час … минут Ибатуллин Р.Р., находясь по адресу: адрес, сообщил по телефону «112» в ОМВД о том, что ему нанесли побои и осуществил вызов полиции. В ходе проверки данный факт не подтвердился. В связи с чем, в отношении Ибатуллина Р.Р. был составлен протокол об административном правонарушении, предусмотренном статьей 19.13 КоАП РФ.</w:t>
      </w:r>
    </w:p>
    <w:p>
      <w:pPr>
        <w:pStyle w:val="Normal"/>
        <w:ind w:firstLine="709"/>
        <w:jc w:val="both"/>
        <w:rPr>
          <w:sz w:val="28"/>
          <w:szCs w:val="28"/>
        </w:rPr>
      </w:pPr>
      <w:r>
        <w:rPr>
          <w:sz w:val="28"/>
          <w:szCs w:val="28"/>
        </w:rPr>
        <w:t xml:space="preserve">Ибатуллин Р.Р. в суд на рассмотрение дела не явился, надлежаще извещен. </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Ибатуллина Р.Р. в совершении данного административного правонарушения подтверждается: протоколом об административном правонарушении от дата года; телефонным сообщением №1596 от дата года; письменными объяснениями, рапортами УУП ОМВД,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Ибатуллин Р.Р.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Ибатуллина Р.Р. </w:t>
      </w:r>
      <w:r>
        <w:rPr>
          <w:rFonts w:cs="Times New Roman" w:ascii="Times New Roman" w:hAnsi="Times New Roman"/>
          <w:sz w:val="28"/>
          <w:szCs w:val="28"/>
        </w:rPr>
        <w:t>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получатель: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