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159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2-000827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 w:val="22"/>
          <w:szCs w:val="22"/>
        </w:rPr>
        <w:t>423330, Республика Татарстан, г. Азнакаево, ул. Багаутдинова, д.24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19.4.1 Кодекса Российской Федерации об административных правонарушениях в отношении юридического лица – ООО «Милквиль», зарегистрированного по адресу: данные изъяты, ранее не привлеченного к административной ответственности,</w:t>
      </w:r>
    </w:p>
    <w:p>
      <w:pPr>
        <w:pStyle w:val="Normal"/>
        <w:tabs>
          <w:tab w:val="clear" w:pos="708"/>
          <w:tab w:val="left" w:pos="1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Милквиль», являясь юридическим лицом, не выполнил требования  должностного лица Территориального отдела Управления Роспотребнадзора по РТ в Бугульминском, Азнакаевском, Бавлинском, Ютазинском районах, уполномоченного в соответствии с федеральными законами на осуществление государственного надзора, по проведению проверок или уклонение от таких проверок при проведении административного расследования по поступившим в ТО Управления Роспотребнадзора материалам из Упрвления Роспотребнадзора по РТ  «О направлении информации», в связи с чем воспрепятствовал их законной деятельности. На основании чего в отношении данного юридического лица уполномоченным должностным лицом составлен протокол об административном правонарушении, предусмотренном ч. 1 ст. 19.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юридического лица - ООО «Милквиль» в судебное заседание не явился, о времени и месте судебного разбирательства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9.4.1 Кодекса Российской Федерации об административных правонарушениях,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9.4.2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1 статьи 25</w:t>
        </w:r>
      </w:hyperlink>
      <w:r>
        <w:rPr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также - Федеральный закон от 26 декабря 2008 г. N 294-ФЗ)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ООО «Милквиль» в совершенном вышеуказанном административном правонарушении подтверждается: протоколом об административном правонарушении от дата года, копией определения  о возбуждении  дела  об административном правонарушении от дата года, копий протокола осмотра от дата, выпиской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все вышеизложенные обстоятельства, мировой судья квалифицирует действия ООО «Милквиль» по части 1 статьи 19.4.1 Кодекса РФ об административных правонарушениях –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бстоятельства его совершения, мировой судья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.4, 23.1,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юридическое лицо – ООО «Милквиль» виновным в совершении административного правонарушения, предусмотренного частью 1 статьи 19.4.1 Кодекса Российской Федерации об административных правонарушениях и назначить наказание в виде административного штрафа в размере 5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десяти суток с момента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З.Ф. Низамиева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9B4D62196AA5129401DAD610E3A38FED4B43C5FF6CE60760087BD82B877D84454D52688FE32EC3C35EF0ADDC3195344CA629F6B6vD00N" TargetMode="External"/><Relationship Id="rId3" Type="http://schemas.openxmlformats.org/officeDocument/2006/relationships/hyperlink" Target="consultantplus://offline/ref=52F99B4D62196AA5129401DAD610E3A38FED4B43C5FF6CE60760087BD82B877D84454D536780E22EC3C35EF0ADDC3195344CA629F6B6vD00N" TargetMode="External"/><Relationship Id="rId4" Type="http://schemas.openxmlformats.org/officeDocument/2006/relationships/hyperlink" Target="consultantplus://offline/ref=52F99B4D62196AA5129401DAD610E3A38FED4B43C5FF6CE60760087BD82B877D84454D576A8CE22EC3C35EF0ADDC3195344CA629F6B6vD00N" TargetMode="External"/><Relationship Id="rId5" Type="http://schemas.openxmlformats.org/officeDocument/2006/relationships/hyperlink" Target="consultantplus://offline/ref=1F145279319EF9C56B3D8682DCC75A2BBD91A8192F8B7403474F7D26D9446A7BDA2897ED68023C82406E597E2B70875AB633941FCD8E445DX47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