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154/2-2022</w:t>
      </w:r>
    </w:p>
    <w:p>
      <w:pPr>
        <w:pStyle w:val="Normal"/>
        <w:jc w:val="right"/>
        <w:rPr>
          <w:sz w:val="22"/>
          <w:szCs w:val="22"/>
        </w:rPr>
      </w:pPr>
      <w:r>
        <w:rPr>
          <w:sz w:val="22"/>
          <w:szCs w:val="22"/>
        </w:rPr>
        <w:t xml:space="preserve">                                                                       </w:t>
      </w:r>
      <w:r>
        <w:rPr>
          <w:sz w:val="22"/>
          <w:szCs w:val="22"/>
        </w:rPr>
        <w:t>16MS0080-01-2022-000787-5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21 марта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 ул. Багаутдинова, д.24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 </w:t>
      </w:r>
      <w:r>
        <w:rPr>
          <w:sz w:val="28"/>
          <w:szCs w:val="28"/>
        </w:rPr>
        <w:t xml:space="preserve">Гильманова А.М., данные изъяты, ранее привлеченного к административной ответственности, </w:t>
      </w:r>
    </w:p>
    <w:p>
      <w:pPr>
        <w:pStyle w:val="Normal"/>
        <w:ind w:firstLine="708"/>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У С Т А Н О В И Л:</w:t>
      </w:r>
    </w:p>
    <w:p>
      <w:pPr>
        <w:pStyle w:val="Normal"/>
        <w:ind w:firstLine="708"/>
        <w:jc w:val="both"/>
        <w:rPr>
          <w:sz w:val="28"/>
          <w:szCs w:val="28"/>
        </w:rPr>
      </w:pPr>
      <w:r>
        <w:rPr>
          <w:sz w:val="28"/>
          <w:szCs w:val="28"/>
        </w:rPr>
        <w:t>В отношении Гильманова А.М. Приволжским районным судом города Казани Республики Татарстан дата года установлен административный надзор сроком до погашения судимости по приговорам Азнакаевского городского суда РТ от дата и дата,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Решением Азнакаевского городского суда Республики Татарстан дата года Гильманову А.М. установлены дополнительные ограничения: в виде обязательной явки три раза в месяц на регистрацию в ОМВД России по месту жительства или пребывания.</w:t>
      </w:r>
    </w:p>
    <w:p>
      <w:pPr>
        <w:pStyle w:val="Normal"/>
        <w:tabs>
          <w:tab w:val="clear" w:pos="708"/>
          <w:tab w:val="left" w:pos="851" w:leader="none"/>
        </w:tabs>
        <w:ind w:firstLine="709"/>
        <w:jc w:val="both"/>
        <w:rPr/>
      </w:pPr>
      <w:r>
        <w:rPr>
          <w:sz w:val="28"/>
          <w:szCs w:val="28"/>
        </w:rPr>
        <w:t xml:space="preserve">Гильманов А.М., находясь под административным надзором, являясь привлеченным мировым судьей судебного участка №3 по Азнакаевскому судебному району РТ к административной ответственности дата года по части 1 статьи 19.24 КоАП РФ (штраф не оплачен по состоянию на дата), дата в 23.00 часов не находился дома по месту проживания,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Гильманов А.М. в ходе рассмотрения дела свою вину в изложенном признал, и показал, что был в тот день по другому адресу у гражданской жены.</w:t>
      </w:r>
    </w:p>
    <w:p>
      <w:pPr>
        <w:pStyle w:val="Normal"/>
        <w:tabs>
          <w:tab w:val="clear" w:pos="708"/>
          <w:tab w:val="left" w:pos="851" w:leader="none"/>
        </w:tabs>
        <w:ind w:firstLine="709"/>
        <w:jc w:val="both"/>
        <w:rPr>
          <w:sz w:val="28"/>
          <w:szCs w:val="28"/>
        </w:rPr>
      </w:pPr>
      <w:r>
        <w:rPr>
          <w:sz w:val="28"/>
          <w:szCs w:val="28"/>
        </w:rPr>
        <w:t>Заслушав объяснения Гильманова А.М.,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Гильманова А.М.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ей решения Приволжского районного суда города Казани РТ от дата , копией решения Азнакаевского городского суда РТ от дата, письменным предупреждением от дата, справкой ОМВД, рапортом ОУУП ОМВД России по Азнакаевскому району, </w:t>
      </w:r>
      <w:r>
        <w:rPr>
          <w:sz w:val="28"/>
          <w:szCs w:val="28"/>
        </w:rPr>
        <w:t>копией постановления мирового судьи от дата о привлечении к административной ответственности по части 1 статьи 19.24 КоАП РФ, сведениями Азнакаевского РОСП УФССП о неуплате Гильмановым А.М,. штрафа; копией акта проверки поднадзорного лиц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Гильманова А.М.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Гильмановым А.М.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Гильмановым А.М.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Гильманова А.М.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Гильманову А.М. исчислять с момента рассмотрения дела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