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рта 2022 года                                 </w:t>
        <w:tab/>
        <w:tab/>
        <w:t xml:space="preserve">                                  г. Азнак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знакаевскому судебному  району  Республики Татарстан З.Ф. Низамие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дело об административном правонарушении по статье 20.21 Кодекса РФ об административных правонарушениях в отношении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ллина Р.Ф., данные изъяты, ранее привлеченного к административной ответственности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… часов … минут Абдуллин Р.Ф. находился в общественном месте: на улице адрес в состоянии алкогольного опьянения, тем самым, имел вид, оскорбляющий человеческое достоинство и общественную нравственность, в связи с чем, в отношении него был составлен протокол об административном правонарушении по статье 20.21 КоАП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привлекаемый к административной ответственности Абдуллин Р.Ф.  вину свою признал. </w:t>
      </w:r>
    </w:p>
    <w:p>
      <w:pPr>
        <w:pStyle w:val="TextBodyIndent"/>
        <w:rPr/>
      </w:pPr>
      <w:r>
        <w:rPr>
          <w:sz w:val="28"/>
          <w:szCs w:val="28"/>
        </w:rPr>
        <w:t>Выслушав объяснения Абдуллина Р.Ф., изучив материалы дела, суд приходит к выводу о доказанности его вины в данном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0.21 Кодекса РФ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ина Абдуллина Р.Ф. также подтверждается: протоколом об административном правонарушении от дата года; протоколом о направлении на медицинское освидетельствование от дата года; рапортом УУП ОМВД России по Азнакаевскому району; справкой МКСУ «Приют»,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в совокупности исследованные обстоятельства дела, мировой судья действия Абдуллина Р.Ф. квалифицирует по статье 20.21 Кодекса Российской Федерации об административных правонарушениях – появление в общественных местах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Абдуллиным Р.Ф. своей вины судом признается смягчающим административную ответственность обстоя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все обстоятельства совершенного правонарушения, характер и степень его опасности, личность правонарушителя, и назначает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препятствующих отбыванию Абдуллиным Р.Ф. данного вида наказания, не име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 ст.ст. 20.21, 29.9, 29.10 КоАП РФ,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Абдуллина Р.Ф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Абдуллину Р.Ф. исчислять с момента доставления в ОМВД России по Азнакаевскому району с данные изъяты </w:t>
      </w:r>
      <w:r>
        <w:rPr>
          <w:rStyle w:val="FontStyle18"/>
          <w:sz w:val="28"/>
          <w:szCs w:val="28"/>
        </w:rPr>
        <w:t>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З.Ф. Низам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