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51/2-2022</w:t>
      </w:r>
    </w:p>
    <w:p>
      <w:pPr>
        <w:pStyle w:val="Normal"/>
        <w:jc w:val="right"/>
        <w:rPr>
          <w:sz w:val="22"/>
          <w:szCs w:val="22"/>
        </w:rPr>
      </w:pPr>
      <w:r>
        <w:rPr>
          <w:sz w:val="22"/>
          <w:szCs w:val="22"/>
        </w:rPr>
        <w:t xml:space="preserve">                                                                       </w:t>
      </w:r>
      <w:r>
        <w:rPr>
          <w:sz w:val="22"/>
          <w:szCs w:val="22"/>
        </w:rPr>
        <w:t>16MS0080-01-2022-000773-0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8 марта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 </w:t>
      </w:r>
      <w:r>
        <w:rPr>
          <w:sz w:val="28"/>
          <w:szCs w:val="28"/>
        </w:rPr>
        <w:t xml:space="preserve">Валиуллина Р.Р., данные изъяты, ранее привлеченного к административной ответственности, </w:t>
      </w:r>
    </w:p>
    <w:p>
      <w:pPr>
        <w:pStyle w:val="Normal"/>
        <w:ind w:left="2124" w:firstLine="708"/>
        <w:rPr>
          <w:sz w:val="28"/>
          <w:szCs w:val="28"/>
        </w:rPr>
      </w:pPr>
      <w:r>
        <w:rPr>
          <w:sz w:val="28"/>
          <w:szCs w:val="28"/>
        </w:rPr>
        <w:t xml:space="preserve">          </w:t>
      </w:r>
      <w:r>
        <w:rPr>
          <w:sz w:val="28"/>
          <w:szCs w:val="28"/>
        </w:rPr>
        <w:t>У С Т А Н О В И Л:</w:t>
      </w:r>
    </w:p>
    <w:p>
      <w:pPr>
        <w:pStyle w:val="Normal"/>
        <w:ind w:firstLine="708"/>
        <w:jc w:val="both"/>
        <w:rPr>
          <w:sz w:val="28"/>
          <w:szCs w:val="28"/>
        </w:rPr>
      </w:pPr>
      <w:r>
        <w:rPr>
          <w:sz w:val="28"/>
          <w:szCs w:val="28"/>
        </w:rPr>
        <w:t>В отношении Валиуллина Р.Р. Менделеевским городским судом Республики Татарстан дата года установлен административный надзор сроком до погашения судимости по приговору Дорогомиловского районного суда города Москвы от дата,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МВД по месту жительства для регистрации; запрета посещения мест общественного питания, где осуществляется продажа спиртных напитков на розлив с целью приобретения и употребления спиртных напитков; запрета на выезд за пределы муниципального образования по месту жительства или пребывания. Решением Зеленодольского городского суда Республики Татарстан дата года Валиуллину Р.Р.  установлены дополнительные ограничения: в виде обязательной явки четыре раза в месяц на регистрацию в ОМВД России по месту жительства или пребывания; запрета пребывания вне жилого помещения, являющегося местом жительства либо пребывания с 21.00 часа до 06.00 часов; запрета  посещения  мест проведения  массовых мероприятий и участие в них.</w:t>
      </w:r>
    </w:p>
    <w:p>
      <w:pPr>
        <w:pStyle w:val="Normal"/>
        <w:tabs>
          <w:tab w:val="clear" w:pos="708"/>
          <w:tab w:val="left" w:pos="851" w:leader="none"/>
        </w:tabs>
        <w:ind w:firstLine="709"/>
        <w:jc w:val="both"/>
        <w:rPr/>
      </w:pPr>
      <w:r>
        <w:rPr>
          <w:sz w:val="28"/>
          <w:szCs w:val="28"/>
        </w:rPr>
        <w:t xml:space="preserve">Валиуллин Р.Р., находясь под административным надзором, являясь привлеченным мировым судьей судебного участка №7 по Зеленодольскому району РТ к административной ответственности дата года по части 1 статьи 19.24 КоАП РФ, дата года не находился дома по месту проживания,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Валиуллин Р.Р. в ходе рассмотрения дела свою вину в изложенном признал.</w:t>
      </w:r>
    </w:p>
    <w:p>
      <w:pPr>
        <w:pStyle w:val="Normal"/>
        <w:tabs>
          <w:tab w:val="clear" w:pos="708"/>
          <w:tab w:val="left" w:pos="851" w:leader="none"/>
        </w:tabs>
        <w:ind w:firstLine="709"/>
        <w:jc w:val="both"/>
        <w:rPr>
          <w:sz w:val="28"/>
          <w:szCs w:val="28"/>
        </w:rPr>
      </w:pPr>
      <w:r>
        <w:rPr>
          <w:sz w:val="28"/>
          <w:szCs w:val="28"/>
        </w:rPr>
        <w:t>Заслушав объяснения Валиуллина Р.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Валиуллина Р.Р.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я Менделеевского городского суда Республики Татарстан от дата года, копией решения Зеленодольского городского суда РТ от дата, письменным предупреждением от дата года, справкой ОМВД, рапортом ОУУП ОМВД России по Азнакаевскому району, </w:t>
      </w:r>
      <w:r>
        <w:rPr>
          <w:sz w:val="28"/>
          <w:szCs w:val="28"/>
        </w:rPr>
        <w:t>копией постановления мирового судьи от дата года о привлечении к административной ответственности по части 1 статьи 19.24 КоАП РФ, копией акта проверки поднадзорного лица от дат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Валиуллина Р.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Валиуллиным Р.Р.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Валиуллиным Р.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Валиуллина Р.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Валиуллину Р.Р.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rPr/>
      </w:pPr>
      <w:r>
        <w:rPr>
          <w:sz w:val="28"/>
          <w:szCs w:val="28"/>
        </w:rPr>
        <w:tab/>
        <w:tab/>
        <w:t xml:space="preserve">  Мировой судья                                 З.Ф. Низамиев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