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150/2-2022</w:t>
      </w:r>
    </w:p>
    <w:p>
      <w:pPr>
        <w:pStyle w:val="Normal"/>
        <w:jc w:val="right"/>
        <w:rPr>
          <w:sz w:val="22"/>
          <w:szCs w:val="22"/>
        </w:rPr>
      </w:pPr>
      <w:r>
        <w:rPr>
          <w:sz w:val="22"/>
          <w:szCs w:val="22"/>
        </w:rPr>
        <w:t xml:space="preserve">                                                                       </w:t>
      </w:r>
      <w:r>
        <w:rPr>
          <w:sz w:val="22"/>
          <w:szCs w:val="22"/>
        </w:rPr>
        <w:t>16MS0080-01-2022-0007742-06</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18 марта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 ул. Багаутдинова, д.24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 </w:t>
      </w:r>
      <w:r>
        <w:rPr>
          <w:sz w:val="28"/>
          <w:szCs w:val="28"/>
        </w:rPr>
        <w:t xml:space="preserve">Валиуллина Р.Р., данные изъяты, ранее привлеченного к административной ответственности, </w:t>
      </w:r>
    </w:p>
    <w:p>
      <w:pPr>
        <w:pStyle w:val="Normal"/>
        <w:ind w:left="2124" w:firstLine="708"/>
        <w:rPr>
          <w:sz w:val="28"/>
          <w:szCs w:val="28"/>
        </w:rPr>
      </w:pPr>
      <w:r>
        <w:rPr>
          <w:sz w:val="28"/>
          <w:szCs w:val="28"/>
        </w:rPr>
        <w:t xml:space="preserve">          </w:t>
      </w:r>
      <w:r>
        <w:rPr>
          <w:sz w:val="28"/>
          <w:szCs w:val="28"/>
        </w:rPr>
        <w:t>У С Т А Н О В И Л:</w:t>
      </w:r>
    </w:p>
    <w:p>
      <w:pPr>
        <w:pStyle w:val="Normal"/>
        <w:ind w:firstLine="708"/>
        <w:jc w:val="both"/>
        <w:rPr>
          <w:sz w:val="28"/>
          <w:szCs w:val="28"/>
        </w:rPr>
      </w:pPr>
      <w:r>
        <w:rPr>
          <w:sz w:val="28"/>
          <w:szCs w:val="28"/>
        </w:rPr>
        <w:t>В отношении Валиуллина Р.Р. Менделеевским городским судом Республики Татарстан дата года установлен административный надзор сроком до погашения судимости по приговору Дорогомиловского районного суда города Москвы от дата, и установлены ограничения в виде: запрета пребывания вне жилого помещения, являющегося местом жительства либо пребывания с 22.00 часов до 06.00 часов, за исключением трудовой деятельности; являться два раза в месяц в ОМВД по месту жительства для регистрации; запрета посещения мест общественного питания, где осуществляется продажа спиртных напитков на розлив с целью приобретения и употребления спиртных напитков; запрета на выезд за пределы муниципального образования по месту жительства или пребывания. Решением Зеленодольского городского суда Республики Татарстан дата года Валиуллину Р.Р.  установлены дополнительные ограничения: в виде обязательной явки четыре раза в месяц на регистрацию в ОМВД России по месту жительства или пребывания; запрета пребывания вне жилого помещения, являющегося местом жительства либо пребывания с 21.00 часа до 06.00 часов; запрета  посещения  мест проведения  массовых мероприятий и участие в них.</w:t>
      </w:r>
    </w:p>
    <w:p>
      <w:pPr>
        <w:pStyle w:val="Normal"/>
        <w:tabs>
          <w:tab w:val="clear" w:pos="708"/>
          <w:tab w:val="left" w:pos="851" w:leader="none"/>
        </w:tabs>
        <w:ind w:firstLine="709"/>
        <w:jc w:val="both"/>
        <w:rPr/>
      </w:pPr>
      <w:r>
        <w:rPr>
          <w:sz w:val="28"/>
          <w:szCs w:val="28"/>
        </w:rPr>
        <w:t xml:space="preserve">Валиуллин Р.Р., находясь под административным надзором, являясь привлеченным мировым судьей судебного участка №7 по Зеленодольскому району РТ к административной ответственности дата года по части 1 статьи 19.24 КоАП РФ, дата года не находился дома по месту проживания,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Валиуллин Р.Р. в ходе рассмотрения дела свою вину в изложенном признал.</w:t>
      </w:r>
    </w:p>
    <w:p>
      <w:pPr>
        <w:pStyle w:val="Normal"/>
        <w:tabs>
          <w:tab w:val="clear" w:pos="708"/>
          <w:tab w:val="left" w:pos="851" w:leader="none"/>
        </w:tabs>
        <w:ind w:firstLine="709"/>
        <w:jc w:val="both"/>
        <w:rPr>
          <w:sz w:val="28"/>
          <w:szCs w:val="28"/>
        </w:rPr>
      </w:pPr>
      <w:r>
        <w:rPr>
          <w:sz w:val="28"/>
          <w:szCs w:val="28"/>
        </w:rPr>
        <w:t>Заслушав объяснения Валиуллина Р.Р.,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Валиуллина Р.Р.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ей решения Менделеевского городского суда Республики Татарстан от дата года, копией решения Зеленодольского городского суда РТ от дата, письменным предупреждением от дата года, справкой ОМВД, рапортом ОУУП ОМВД России по Азнакаевскому району, </w:t>
      </w:r>
      <w:r>
        <w:rPr>
          <w:sz w:val="28"/>
          <w:szCs w:val="28"/>
        </w:rPr>
        <w:t>копией постановления мирового судьи от дата года о привлечении к административной ответственности по части 1 статьи 19.24 КоАП РФ, копией акта проверки поднадзорного лиц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Валиуллина Р.Р.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Валиуллиным Р.Р.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Валиуллиным Р.Р.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sz w:val="28"/>
          <w:szCs w:val="28"/>
        </w:rPr>
      </w:pPr>
      <w:r>
        <w:rPr>
          <w:sz w:val="28"/>
          <w:szCs w:val="28"/>
        </w:rPr>
        <w:t>Признать Валиуллина Р.Р.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Валиуллину Р.Р. исчислять с момента рассмотрения дела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rPr/>
      </w:pPr>
      <w:r>
        <w:rPr>
          <w:sz w:val="28"/>
          <w:szCs w:val="28"/>
        </w:rPr>
        <w:tab/>
        <w:tab/>
        <w:t xml:space="preserve">  Мировой судья                        З.Ф. Низамиева</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