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149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0771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3330, Республика Татарстан, г. Азнакаево, ул.Багаутдинова, д.2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асти 1 статьи 3.8 Кодекса Республики Татарстан об административных правонарушениях в отношении Пискарева К.Ю., данные изъяты, ранее не привлеченного к административной ответственности,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1 час 40 минут Пискарев К.Ю., находясь по адресу: адрес, громко слушал музыку, тем самым нарушил тишину и спокойствие гражданки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карев К.Ю. и потерпевшая ФИО в суд на рассмотрение дела не явились, надлежаще извещ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Пискаревым К.Ю. данного правонарушения подтверждается материалами дела: протоколом об административном правонарушении №0900659 от дата года, сообщением ФИО о правонарушении от дата год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искарева К.Ю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скарева К.Ю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