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46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768-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ой Л.А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кирова Л.А., являясь извещенной о вынесении в отношении неё постановления о принудительном приводе к судебному приставу-исполнителю на дата года, препятствовала осуществлению в отношении нее принудительного привода, а именно: скрывалась от судебного пристава по ОУПДС, осуществлявшего принудительный привод, скрывала свое фактическое местонахождение. В связи с чем, в отношении неё судебным приставом по ОУПДС был составлен протокол об административном правонарушении по статье 17.8 КоАП РФ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а Л.А. в ходе рассмотрения дела не явилась, надлежаще извещена, в деле имеется ее заявление о рассмотрении дела без ее участия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го судья приходит к следующем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1901340/entry/14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1901340/entry/14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ст.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7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Шакировой Л.А. вышеуказанного правонарушения подтверждается: протоколом об административном правонарушении от дата года, рапортом судебного пристава по ОУПДС от дата года; копией постановления Азнакаевского городского суда РТ о приводе должника от дата года о принудительном приводе; письменными объяснениями и другим материалами дел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я судебного пристава по ОУПДС обусловлена  постановлением судебного пристава-исполнителя о приводе должника от дата год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в совокупности все исследованные обстоятельства, мировой судья квалифицирует действия Шакировой Л.А. по статье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ягчающих и отягчающих наказание обстоятельств по данному делу, суд не усматривает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енного правонарушения, конкретные обстоятельства дела, данные о личности привлекаемого лица, и считает необходимым назначить административное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7.8, 23.1, 29.10 Кодекса Российской Федерации об административных правонарушениях мировой судья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акирову Л.А. виновной в совершении административного  правонарушения, предусмотренного статьей 17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З.Ф. Низамиева</w:t>
      </w:r>
    </w:p>
    <w:sectPr>
      <w:type w:val="nextPage"/>
      <w:pgSz w:w="11906" w:h="16838"/>
      <w:pgMar w:left="1418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