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145</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767-21</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4 апрел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Гайфуллиной Л.Н., данные изъяты, ранее привлеченной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в … часов … минут Гайфуллина Л.Н., находясь по адресу: адрес, сообщила по телефону в ОМВД о том, что у нее отобрали банковскую карту. В ходе проверки данный факт не подтвердился. В связи с чем, в отношении нее был составлен протокол об административном правонарушении, предусмотренном статьей 19.13 КоАП РФ.</w:t>
      </w:r>
    </w:p>
    <w:p>
      <w:pPr>
        <w:pStyle w:val="Normal"/>
        <w:ind w:firstLine="708"/>
        <w:jc w:val="both"/>
        <w:rPr>
          <w:sz w:val="28"/>
          <w:szCs w:val="28"/>
        </w:rPr>
      </w:pPr>
      <w:r>
        <w:rPr>
          <w:sz w:val="28"/>
          <w:szCs w:val="28"/>
        </w:rPr>
        <w:t xml:space="preserve">Гайфуллина Л.Н. в суд на рассмотрение дела не явилась, надлежаще извещена.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Гайфуллиной Л.Н. в совершении данного административного правонарушения подтверждается: протоколом об административном правонарушении от дата; телефонным сообщением №1581 от дата года; письменными объяснениями, рапортами УУП ОМВД, фотоматериалами,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Гайфуллиной Л.Н.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Гайфуллину Л.Н. </w:t>
      </w:r>
      <w:r>
        <w:rPr>
          <w:rFonts w:cs="Times New Roman" w:ascii="Times New Roman" w:hAnsi="Times New Roman"/>
          <w:sz w:val="28"/>
          <w:szCs w:val="28"/>
        </w:rPr>
        <w:t>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