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5-144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0080-01-2022-000766-24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2 года                                 </w:t>
        <w:tab/>
        <w:tab/>
        <w:t xml:space="preserve">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 району 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хиановой А.М., данные изъяты, ранее привлеченной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 Махианова А.М. находилась в общественном месте: около адрес в состоянии алкогольного опьянения, тем самым, имела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ая к административной ответственности Махианова А.М. вину свою признала. </w:t>
      </w:r>
    </w:p>
    <w:p>
      <w:pPr>
        <w:pStyle w:val="TextBodyIndent"/>
        <w:rPr/>
      </w:pPr>
      <w:r>
        <w:rPr>
          <w:sz w:val="28"/>
          <w:szCs w:val="28"/>
        </w:rPr>
        <w:t>Выслушав объяснения Махиановой А.М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ина Махиановой А.М. также подтверждается: протоколом об административном правонарушении от дата года; чеком измерительного прибора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номер прибора 902749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зультатом измерения 0,814 мг/л; протоколом о направлении на медицинское освидетельствование от дата года; сообщением о правонарушении от дата года; рапортами УУП ОМВД России по Азнакаевскому району; справкой МКСУ «Приют»;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Махиановой А.М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Махиановой А.М. своей вины, раскаянье судом признается смягчающими административную ответственность обстоятель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и назначает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отоколу о доставлении №94 от дата года Махианова А.М.  доставлена в ОМВД России по Азнакаевскому району данные изъяты. Следовательно, Махианова А.М. подлежит освобождению от административного задерж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 ст.ст. 20.21, 29.9, 29.10 КоАП РФ,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хианову А.М.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5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вободить Махианову А.М.  от административного задержания с момента рассмотрения дела с данные изъяты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………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В случае неуплаты штрафа наступает административная ответственность по ч.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