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143/2-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 16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cs="Times New Roman" w:ascii="Times New Roman" w:hAnsi="Times New Roman"/>
          <w:sz w:val="24"/>
          <w:szCs w:val="24"/>
        </w:rPr>
        <w:t>0080-01-2022-000740-0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 марта 2022 года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23330, Республика Татарстан, г. Азнакаево, ул.Багаутдинова, 24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 об административном правонарушении, предусмотренном частью 1 статьи 20.25 Кодекса  РФ об административных правонарушениях в отношении Хамидуллина А.А., данные изъяты, ранее привлеченного к административной ответственности,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left="-567"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инспектора ЦАФАП ГИБДД МВД по Республике Татарстан №16 ЕА 68207810 от дата года Хамидуллин А.А. за совершение административного правонарушения по статье 12.18 Кодекса Российской Федерации об административных правонарушениях был привлечен к административной ответственности в виде штрафа в размере 2500 рублей. В связи с неуплатой назначенного административного штрафа в установленный законом срок в отношении Хамидуллина А.А. составлен протокол об административном правонарушении, предусмотренным частью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мидуллин А.А.  в суд на рассмотрение дела не явился, надлежаще извещ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в материалы дела, выслушав Хамидуллина А.А., мировой судья приходит к следующему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АП РФ,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сматривается из материалов дела, постановлением инспектора ЦАФАП ГИБДД МВД по Республике Татарстан №16 ЕА 68207810 от дата года Хамидуллин А.А. за совершение административного правонарушения по статье 12.18 Кодекса Российской Федерации об административных правонарушениях был привлечен к административной ответственности в виде штрафа в размере 2500  рублей. Данное постановление вступило в законную силу дата года. Но Хамидуллин А.А. штраф в срок, предусмотренный частью 1 статьи 32.2 Кодекса Российской Федерации об административных правонарушениях, не уплат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"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Хамидуллина А.А. в совершении указанного правонарушения подтверждается копией постановления от дата года, протоколом об административном правонарушении от дата года, справкой ГИБДД ОМВД, и иными материалами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рочка или рассрочка исполнения вышеуказанного постановления по делу об административном правонарушении не применялись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ировой судья действия Хамидуллина А.А.  квалифицирует по части 1 статьи 20.25 КоАП РФ – неуплата административного  штрафа в срок, предусмотренный Кодексом РФ об административных правонарушениях, и считает его вину в совершении данного административного правонарушения полностью доказанной.</w:t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и отягчающих наказание, суд не усматривает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, мировой судья учитывает обстоятельства совершенного административного правонарушения, отсутствие отягчающих обстоятельств, и назначает наказание в виде административного штрафа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9-29.10 КоАП РФ, судья</w:t>
      </w:r>
    </w:p>
    <w:p>
      <w:pPr>
        <w:pStyle w:val="Normal"/>
        <w:spacing w:lineRule="auto" w:line="240" w:before="0" w:after="0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Хамидуллина А.А. виновным в совершении административного  правонарушения, предусмотренного частью 1 статьи 20.25 Кодекса РФ об административных правонарушениях, и назначить  административное наказание в виде административного штрафа в размере 5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 ………………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уплате в течение 60 дней после вступления настоящего постановления в законную силу. В случае неуплаты штрафа наступает административная ответственность по части 1 статьи 20.25 Кодекса РФ об административных правонарушениях.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Азнакаевский городской суд Республики Татарстан через мирового судью в течение 10 суток со дня вручения или получения копии настоящего постановления. </w:t>
      </w:r>
    </w:p>
    <w:p>
      <w:pPr>
        <w:pStyle w:val="Normal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З.Ф. Низамиев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  <w:lang w:val="en-US" w:eastAsia="ru-RU"/>
    </w:rPr>
  </w:style>
  <w:style w:type="character" w:styleId="BodyTextChar1">
    <w:name w:val="Body Text Char1"/>
    <w:qFormat/>
    <w:rPr>
      <w:rFonts w:cs="Times New Roman"/>
      <w:lang w:val="en-US" w:eastAsia="en-US"/>
    </w:rPr>
  </w:style>
  <w:style w:type="character" w:styleId="1">
    <w:name w:val="Основной текст Знак1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szCs w:val="2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 w:cs="Times New Roman"/>
      <w:sz w:val="24"/>
      <w:szCs w:val="24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imes New Roman" w:hAnsi="Times New Roman" w:eastAsia="Calibri" w:cs="Times New Roman"/>
      <w:sz w:val="2"/>
      <w:szCs w:val="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294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