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 №5-141/2-202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80-01-2022-000720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                </w:t>
        <w:tab/>
        <w:t xml:space="preserve">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буллина М.Н., данные изъяты, ранее привлеченного к административной ответственности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 … часов … минут Насибуллин М.Н., находился в общественном месте: лежал на земле возле адрес в состоянии алкогольного опьянения, тем самым имел вид, оскорбляющий человеческое достоинство и общественную нравственность, в связи с чем, в отношении него был составлено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Насибуллин М.Н. вину свою признал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Насибуллина М.Н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а Насибуллина М.Н. в совершении указанного правонарушения также подтверждается: протоколом об административном правонарушении от дата года; сообщением о правонарушении №1508 от дата года; протоколом о направлении на медицинское освидетельствование от дата года; чеком измерительного прибора Алкотектор (номер 902749) с результатом измерения 0,862 мг/л; рапортом УУП ОМВД России по Азнакаевскому району; письменным объяснением ФИО.; фотоматериала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Насибуллина М.Н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е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отягчающего обстоятельства, и назначает наказание в 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Насибуллиным М.Н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Насибуллина М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Насибуллину М.Н. исчислять с момента рассмотрения дела с данные изъяты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