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5-139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0718-71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ой Л.М., данные изъяты, ранее не привлеченной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Гараева Л.М. находилась в общественном месте по адресу: в магазине «….» по адресу адрес в состоянии алкогольного опьянения, тем самым, имела вид, оскорбляющий человеческое достоинство и общественную нравственность, в связи с чем, в отношении нее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ая к административной ответственности Гараева Л.М. свою вину в изложенном признал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Гараевой Л.М., изучив материалы дела, суд приходит к выводу о доказанности ее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раевой Л.М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(номер прибора 902749) с результатом измерения 1,110 мг/л; сообщением о правонарушении от дата года; справкой МКСУ «Приют» от дата года; объяснением от дата года; рапортом УУП ОМВД России по Азнакаевскому району; фотоматериалом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араевой Л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араевой Л.М. своей вины судом признается смягчающим административную ответственность обстоя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смягчающих и отягчающего обстоятельств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Гараевой Л.М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аеву Л.М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раевой Л.М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