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5-138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0717-74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И.М., данные изъяты, ранее н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Сунгатуллин И.М. находился в общественном месте по адресу: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Сунгатуллин И.М. свою вину в изложе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Сунгатуллина И.М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Сунгатуллина И.М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сообщением о правонарушении от дата года; справкой МКСУ «Приют» от дата года; объяснением от дата года; рапортом УУП ОМВД России по Азнакаевскому району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Сунгатуллина И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нгатуллиным И.М. своей вины судом признается смягчающим административную ответственность обстоя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смягчающих и отягчающего обстоятельств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Сунгатуллиным И.М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Сунгатуллин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унгатуллину И.М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