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Дело №5-137/2-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0-01-2022-000716-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марта 2022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423330, Республика Татарстан, г. Азнакаево, ул. Багаутдинова, д.24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З.Ф. Низамиева,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по части 2 статьи 17.3 Кодекса Российской Федерации об административных правонарушениях в отношении Габдулхакова Р.К., данные изъяты, ранее привлеченного к административной ответственности,  </w:t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года около … часов Габдулхаков Р.К., находясь в здании Азнакаевского городского суда адрес, при осуществлении судебным приставом ОУПДС Азнакаевского РОСП УФССП России по РТ Гариповым Б.Р. пропускного режима в здание мировых судей на требование о предъявлении удостоверения личности, нарушал Правила поведения в здании (помещении) суда, вел себя вызывающе, скандалил, выражался нецензурной бранью, препятствовал деятельности суда. На требования судебного пристава по ОУПДС о прекращении противоправного поведения не реагировал. В связи с чем, в отношении него был составлен протокол об административном правонарушении, предусмотренном частью 2 статьи 17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дулхаков Р.К. в суд на рассмотрение дела не явился, надлежаще извещ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, в сил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1 статьи 11</w:t>
        </w:r>
      </w:hyperlink>
      <w:r>
        <w:rPr>
          <w:sz w:val="28"/>
          <w:szCs w:val="28"/>
        </w:rPr>
        <w:t xml:space="preserve"> Федерального закона от 21 июля 1997 г. N 118-ФЗ "О судебных приставах" (далее - Закон N 118-ФЗ),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 статьи 14</w:t>
        </w:r>
      </w:hyperlink>
      <w:r>
        <w:rPr>
          <w:sz w:val="28"/>
          <w:szCs w:val="28"/>
        </w:rPr>
        <w:t xml:space="preserve"> Закона N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4 вышеназванной статьи</w:t>
        </w:r>
      </w:hyperlink>
      <w:r>
        <w:rPr>
          <w:sz w:val="28"/>
          <w:szCs w:val="28"/>
        </w:rPr>
        <w:t xml:space="preserve">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17.3 Кодекса Российской Федерации об административных правонарушениях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которая 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708"/>
        <w:jc w:val="both"/>
        <w:rPr/>
      </w:pPr>
      <w:r>
        <w:rPr/>
        <w:t>Совершение Габдулхаковым Р.К. вышеуказанного административного правонарушения подтверждается: протоколом об административном правонарушении от дата года, рапортом СП по ОУПДС ССП  от дата года, письменными объяснениями.</w:t>
      </w:r>
    </w:p>
    <w:p>
      <w:pPr>
        <w:pStyle w:val="ConsPlusNormal"/>
        <w:ind w:firstLine="709"/>
        <w:jc w:val="both"/>
        <w:rPr/>
      </w:pPr>
      <w:r>
        <w:rPr/>
        <w:t>Оценивая, в совокупности все доказательства по данному делу, мировой судья квалифицируют действия Габдулхакова Р.К. по части 2 статьи 17.3 Кодекса РФ об административных правонарушениях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наказание, суд не усматривает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При изложенных обстоятельствах, учитывая характер совершенного правонарушения, личность лица, ранее привлеченного к административной ответственности в течение года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7.3, 23.1, 29.10 Кодекса РФ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бдулхакова Р.К. виновным в совершении административного правонарушения, предусмотренного частью 2 статьи 17.3 Кодекса РФ об административных правонарушениях и назначить наказание в виде административного штрафа в размере 500 рублей.</w:t>
      </w:r>
    </w:p>
    <w:p>
      <w:pPr>
        <w:pStyle w:val="21"/>
        <w:ind w:firstLine="709"/>
        <w:rPr/>
      </w:pPr>
      <w:r>
        <w:rPr/>
        <w:t>Реквизиты для уплаты штрафа: получатель: …………</w:t>
      </w:r>
    </w:p>
    <w:p>
      <w:pPr>
        <w:pStyle w:val="21"/>
        <w:ind w:firstLine="709"/>
        <w:rPr/>
      </w:pPr>
      <w:r>
        <w:rPr/>
        <w:t>Квитанция должна быть предоставлена в канцелярию судебного участка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Постановление может быть обжаловано в Азнакаевский городской суд Республики Татарстан в течение 10 дней со дня вручения ли получения копии постановления через мирового судь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З.Ф. Низамиева</w:t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0"/>
      <w:lang w:val="en-US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B830A90DC41F5D3EE2BAD311E1B6C6D84C324538253315E8479DB8221CAA83B978D13B07C2E09E3F171B887F727B0E70D7208C2DFED58P3BBN" TargetMode="External"/><Relationship Id="rId3" Type="http://schemas.openxmlformats.org/officeDocument/2006/relationships/hyperlink" Target="consultantplus://offline/ref=7F8B830A90DC41F5D3EE2BAD311E1B6C6D84C324538253315E8479DB8221CAA83B978D13B07C2F0EE1F171B887F727B0E70D7208C2DFED58P3BBN" TargetMode="External"/><Relationship Id="rId4" Type="http://schemas.openxmlformats.org/officeDocument/2006/relationships/hyperlink" Target="consultantplus://offline/ref=7F8B830A90DC41F5D3EE2BAD311E1B6C6D84C324538253315E8479DB8221CAA83B978D13B07C2F0EE2F171B887F727B0E70D7208C2DFED58P3BB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