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136/2 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2 года </w:t>
        <w:tab/>
        <w:tab/>
        <w:tab/>
        <w:tab/>
        <w:tab/>
        <w:tab/>
        <w:tab/>
        <w:t xml:space="preserve">        г. Азнакаево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знакаевскому судебному  району Республики Татарстан Гайнутдинов Р.Р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 помощью видеоконференцсвязи дело об административном правонарушении, предусмотренном статьей 20.21 Кодекса РФ об административных правонарушениях в отношении Закирова И.И., данные изъяты, ранее в течение года привлеченного к административной ответственности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каемого к административной ответственности разъяснены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Закиров И.И. находился в общественном месте: сидел в коридоре общежития, расположенного по адресу: адрес в состоянии алкогольного опьянения, тем самым имел вид, оскорбляющий человеческое достоинство и общественную нравственность, координация движения была нарушена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ходе рассмотрения дела Закиров И.И. вину в содеянном признал, раскаялся в содеянном.</w:t>
      </w:r>
    </w:p>
    <w:p>
      <w:pPr>
        <w:pStyle w:val="TextBodyIndent"/>
        <w:rPr/>
      </w:pPr>
      <w:r>
        <w:rPr>
          <w:sz w:val="28"/>
          <w:szCs w:val="28"/>
        </w:rPr>
        <w:t>Выслушав Закирова И.И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ина Закирова И.И. в совершении указанного правонарушения подтверждается: протоколом об административном правонарушении от                    дата года; протоколом о направлении на медицинское освидетельствование от дата года; чеком измерительного прибора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номер 90274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зультатом измерения 1,124 мг/л; сообщением о правонарушении №1500 от дата года; фототаблицами, рапортом УУП ОМВД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Закирова И.И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Закировым И.И. своей вины, наличие на иждивении 3 малолетних детей судом признае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обстоятельства совершенного правонарушения, характер и степень его опасности, личность правонарушителя, ранее привлеченного в течение года к административной ответственности, его семейное и имущественное положение, и назначает наказание в 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токолу о доставлении №85 от дата года Закиров И.И. доставлен в ОМВД России по Азнакаевскому району дата года в … часа … минут. Следовательно, Закиров И.И. подлежит освобождению от административного задер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 ст.ст. 20.21, 29.9, 29.10 Кодекса РФ об административных правонарушениях, судья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Закирова И.И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бодить Закирова И.И. от административного задержания с момента рассмотрения дела с данные изъяты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Гайнутдинов Р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