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133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2-000667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марта 2022 года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, ул. Багаутдинова, д.24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2 статьи 15.33 Кодекса Российской Федерации об административных правонарушениях в отношении директора ООО «хххх» Плохотникова А.А., данные изъяты, ранее не привлеченного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главным специалистом филиала №10 ГУ-РО ФСС РФ по РТ установлено, что Плохотников А.А., являясь директором ООО «хххх», зарегистрированного по адресу: адрес, несвоевременно (22.10.2021) представил в региональное отделение ФСС РФ по Республике Татарста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-ФСС) за 1 квартал 2021 года. Срок представления – до 26.04.2021. В связи с чем, в отношении него был составлен протокол об административном правонарушении по части 2 статьи 15.33 Кодекса РФ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тников А.А. в суд на рассмотрение дела не явился, надлежаще изве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4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лохотниковым А.А. указанного правонарушения подтверждается: протоколом об административном правонарушении №70033 от  дата года, докладной запиской от дата года; копией расчета; копией извещения о регистрации в качестве страхователя, выпиской из ЕГРЮ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которым дана оценка на предмет допустимости, достоверности, достаточности в соответствии с требованиями  статьи 26.11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действия Плохотникова А.А. квалифицирует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TextBody"/>
        <w:ind w:right="-5" w:firstLine="709"/>
        <w:rPr/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15.33, 23.1, 29.10 КоАП РФ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хххх» Плохотникова А.А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наказание в виде административного штрафа в размере 3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…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оставлена в канцелярию судебного участка. В случае неуплаты штрафа наступает административная ответственность по статье 20.25 части 1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десяти суток с момента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6E15BAB8312BA10B0E83BDB52AA476E5EE55FBB7A671D3AEA67E31FE93FCA810BD63F3CA7755AC85EA20BCAFqEPCL" TargetMode="External"/><Relationship Id="rId3" Type="http://schemas.openxmlformats.org/officeDocument/2006/relationships/hyperlink" Target="consultantplus://offline/ref=743DAEB03E69FC381CFCF3FE77A5130BBA7E1AE24E5CECCB936E2114A6D7B5354D960F5460FB0CD7AC7AB593CA57699DC2FFC65405F9BC25j9Y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