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21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599-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Габидуллина А.М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104310122 от дата года Габидуллин А.М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Габидуллина А.М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ин А.М.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 №18810116211104310122 от дата года Габидуллин А.М. за совершение административного правонарушения по части 2 статьи 12.9 Кодекса Российской Федерации об административных правонарушениях был привлечен к административной ответственности в виде штрафа в размере 500 рублей. Данное постановление вступило в законную силу дата года. Но Габидуллин А.М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Габидуллина А.М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Габидуллина А.М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4 ноября 2021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бидуллина А.М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