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20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0598-4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марта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, ул.Багаутдинова, 24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об административном правонарушении, предусмотренном частью 1 статьи 20.25 Кодекса  РФ об административных правонарушениях в отношении Габидуллина А.М., данные изъяты, ране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ЦАФАП ГИБДД МВД по Республике Татарстан №18810116211104352062 от дата года Габидуллин А.М. за совершение административного правонарушения по части 2 статьи 12.9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В связи с неуплатой назначенного административного штрафа в установленный законом срок в отношении Габидуллина А.М.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идуллин А.М. в суд на рассмотрение дела не явился, надлежаще изве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ЦАФАП ГИБДД МВД по Республике Татарстан №18810116211104352062 от дата года Габидуллин А.М. за совершение административного правонарушения по части 2 статьи 12.9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Данное постановление вступило в законную силу дата года. Но Габидуллин А.М. штраф в срок, предусмотренный частью 1 статьи 32.2 Кодекса Российской Федерации об административных правонарушениях, не уплат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Габидуллина А.М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Габидуллина А.М. квалифицирует по части 1 статьи 20.25 КоАП РФ – неуплата административного  штрафа в срок, предусмотренный Кодексом РФ об административных правонарушениях, и считает его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, принимая во внимание, что административное правонарушение по постановлению от дата года зафиксировано с применением работающих в автоматическом режиме специальных технических средств, имеющих функции фотосъемки,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абидуллина А.М. виновным в совершении административного  правонарушения, предусмотренного частью 1 статьи 20.25 Кодекса РФ об административных правонарушениях, и назначить 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