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119/2-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</w:rPr>
        <w:t>0080-01-2022-000597-4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 марта 2022 года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3330, Республика Татарстан, г. Азнакаево, ул.Багаутдинова, 24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об административном правонарушении, предусмотренном частью 1 статьи 20.25 Кодекса  РФ об административных правонарушениях в отношении Габидуллина А.М., данные изъяты, ранее привлеченного к административной ответственности,</w:t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нспектора ЦАФАП ГИБДД МВД по Республике Татарстан №18810116211104346509 от дата года Габидуллин А.М. за совершение административного правонарушения по части 2 статьи 12.9 Кодекса Российской Федерации об административных правонарушениях был привлечен к административной ответственности в виде штрафа в размере 500 рублей. В связи с неуплатой назначенного административного штрафа в установленный законом срок в отношении Габидуллина А.М. составлен протокол об административном правонарушении, предусмотренным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идуллин А.М. в суд на рассмотрение дела не явился, надлежаще изве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постановлением инспектора ЦАФАП ГИБДД МВД по Республике Татарстан №18810116211104346509 от дата года Габидуллин А.М. за совершение административного правонарушения по части 2 статьи 12.9 Кодекса Российской Федерации об административных правонарушениях был привлечен к административной ответственности в виде штрафа в размере 500 рублей. Данное постановление вступило в законную силу дата года. Но Габидуллин А.М. штраф в срок, предусмотренный частью 1 статьи 32.2 Кодекса Российской Федерации об административных правонарушениях, не уплати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Габидуллина А.М. в совершении указанного правонарушения подтверждается копией постановления от дата года, протоколом об административном правонарушении от дата года, справкой ГИБДД ОМВД, и иными материалами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рочка или рассрочка исполнения вышеуказанного постановления по делу об административном правонарушении не применялись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ировой судья действия Габидуллина А.М. квалифицирует по части 1 статьи 20.25 КоАП РФ – неуплата административного  штрафа в срок, предусмотренный Кодексом РФ об административных правонарушениях, и считает его вину в совершении данного административного правонарушения полностью доказанной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наказание, суд не усматривает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мировой судья учитывает обстоятельства совершенного административного правонарушения, отсутствие отягчающих обстоятельств, и, принимая во внимание, что административное правонарушение по постановлению от дата зафиксировано с применением работающих в автоматическом режиме специальных технических средств, имеющих функции фотосъемки, назначает наказание в виде административного штрафа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-29.10 КоАП РФ, судья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Габидуллина А.М. виновным в совершении административного  правонарушения, предусмотренного частью 1 статьи 20.25 Кодекса РФ об административных правонарушениях, и назначить  административное наказание в виде административного штрафа в размере 1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: ………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в течение 60 дней после вступления настоящего постановления в законную силу. В случае неуплаты штрафа наступает административная ответственность по части 1 статьи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знакаевский городской суд Республики Татарстан через мирового судью в течение 10 суток со дня вручения или получения копии настоящего постановления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З.Ф. Низамие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eastAsia="ru-RU"/>
    </w:rPr>
  </w:style>
  <w:style w:type="character" w:styleId="BodyTextChar1">
    <w:name w:val="Body Text Char1"/>
    <w:qFormat/>
    <w:rPr>
      <w:rFonts w:cs="Times New Roman"/>
      <w:lang w:val="en-US" w:eastAsia="en-US"/>
    </w:rPr>
  </w:style>
  <w:style w:type="character" w:styleId="1">
    <w:name w:val="Основной текст Знак1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