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118 /2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2-000596-49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1 марта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 исполняющий обязанности мирового судьи судебного участка № 2  по Азнакаевскому судебному району Республики Татарстан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Валиуллина Р.Р., данные изъяты, 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  Зеленодольского городского суда Республики Татарстан от дата года  в отношении Валиуллина Р.Р. установлен административный надзор и ограничения, в том числе и в виде  запрета пребывания вне дома  по месту жительства с 21.00 часов до 06.00 часов следующего дня, за исключением времени, связанного  с  осуществлением трудовой деятельности либо оказанием медицинской помощи надзорному лицу, членам его семьи, при условии предоставления соответствующих документ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 материалам дела, Валиуллин Р.Р.  дата  года в 23 часа 45 мин. при проверке по месту проживания по адресу: адрес, не находи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допущенное нарушение Валиуллин Р.Р. не оспаривал. Суду показал, что поссорился с отцом, ушел из дом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 Валиуллина Р.Р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Зеленодольского городского суда Республики Татарстан от дата года  </w:t>
      </w:r>
      <w:r>
        <w:rPr>
          <w:rFonts w:eastAsia="Times New Roman"/>
          <w:color w:val="000000"/>
          <w:sz w:val="28"/>
          <w:szCs w:val="28"/>
        </w:rPr>
        <w:t xml:space="preserve">в отношении  Валиуллина Р.Р. установлены следующие административные ограничения в  виде запрета пребывания вне жилого помещения, являющегося местом жительства с 21.00 часов до 06.00 часов следующих суток, </w:t>
      </w:r>
      <w:r>
        <w:rPr>
          <w:sz w:val="28"/>
          <w:szCs w:val="28"/>
        </w:rPr>
        <w:t xml:space="preserve">за исключением времени, связанного  с  осуществлением трудовой деятельности либо оказанием медицинской помощи надзорному лицу, членам его семьи, при условии предоставления соответствующих документ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месте с тем, Валиуллин Р.Р. нарушил установленное судом административное ограничение, дата года в 23 часа 45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Валиуллиным Р.Р. установленного по решению суда административного ограничения в виде запрета пребывания вне жилого помещения, являющегося местом жительства с 21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этой связи суд считает, что в действиях Валиуллина Р.Р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585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>правонарушении  от дата года,</w:t>
      </w:r>
      <w:r>
        <w:rPr>
          <w:sz w:val="28"/>
          <w:szCs w:val="28"/>
        </w:rPr>
        <w:t xml:space="preserve"> решением Зеленодольского городского суда Республики Татарстан от дата год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АКТом посещения поднадзорного лица по месту жительства или пребывания от дата года,  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Валиуллину Р.Р.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Валиуллину  Р.Р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Валиуллину Р.Р. 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алиуллина Р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данные изъяты года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