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 117 /2-2022</w:t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546-05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8 феврал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Калиниченко, исполняющий обязанности мирового судьи судебного участка № 2  по Азнакаевскому судебному району Республики Татарстан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,  посредством видео-конференцсвязи,  административ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Насибуллина М.Н., данные изъяты, 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 Азнакаевского городского суда Республики Татарстан от дата года  в отношении Насибуллина  М.Н. установлен административный надзор и ограничения, в том числе и в виде  запрета пребывания вне дома  по месту жительства с 22.00 часов до 06.00 часов следующего дня, за исключением выполнения в ночное время оплачиваемой работы по трудовому договору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гласно  материалам дела, Насибуллин М.Н.  дата  года в 23 часа 30 мин. при проверке по месту проживания по адресу: адрес не находил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допущенное нарушение Насибуллин М.Н. не оспарива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Насибуллина М.Н.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</w:t>
      </w:r>
      <w:r>
        <w:rPr>
          <w:sz w:val="28"/>
          <w:szCs w:val="28"/>
        </w:rPr>
        <w:t xml:space="preserve">решению Азнакаевского городского суда Республики Татарстан от дата года  </w:t>
      </w:r>
      <w:r>
        <w:rPr>
          <w:rFonts w:eastAsia="Times New Roman"/>
          <w:color w:val="000000"/>
          <w:sz w:val="28"/>
          <w:szCs w:val="28"/>
        </w:rPr>
        <w:t>в отношении Насибуллина М.Н.  установлены следующие административные ограничения в  виде запрета пребывания вне жилого помещения, являющегося местом жительства с 22.00 часов до 06.00 часов следующих суток, за исключениями, вязанными с осуществлением трудовой деятельности по трудовому договор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месте с тем, Насибуллин М.Н. нарушил установленное судом административное ограничение, дата года в 23 часа 30 мин. отсутствовал по месту жительства:</w:t>
      </w:r>
      <w:r>
        <w:rPr>
          <w:rFonts w:eastAsia="Times New Roman"/>
          <w:sz w:val="28"/>
          <w:szCs w:val="28"/>
        </w:rPr>
        <w:t xml:space="preserve"> адрес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Насибуллиным М.Н. установленного по решению суда административного ограничения в виде запрета пребывания вне жилого помещения, являющегося местом жительства с 22.00 до 06.00 ч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 этой связи суд считает, что в действиях Насибуллина М.Н.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ротоколом № 0900569 об административном </w:t>
      </w:r>
      <w:r>
        <w:rPr>
          <w:rFonts w:eastAsia="Times New Roman"/>
          <w:color w:val="000000"/>
          <w:spacing w:val="-1"/>
          <w:sz w:val="28"/>
          <w:szCs w:val="28"/>
        </w:rPr>
        <w:t>правонарушении  от дата года,</w:t>
      </w:r>
      <w:r>
        <w:rPr>
          <w:sz w:val="28"/>
          <w:szCs w:val="28"/>
        </w:rPr>
        <w:t xml:space="preserve"> решением Азнакаевского городского суда Республики Татарстан от дата года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предупреждением от дата года,  АКТом посещения поднадзорного лица по месту жительства или пребывания от дата года,   другими материалами дел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Насибуллину М.Н., суд учитывает характер совершенного административного правонарушения, личность виновного, ранее неоднократно привлекаемого к административной ответственности за аналогичные правонарушения, конкретные обстоятельства дела, причины совершения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Насибуллину М.Н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остояние здоровья, мировой судья приходит к выводу о необходимости назначения Насибуллину М.Н. наказания в виде обязательных работ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Насибуллина М.Н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 его административному наказанию в виде  административного ареста сроком на 10 (десять) су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рок наказания исчислять с данные изъяты года.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