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>Дело 5- 115 /2-2022</w:t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0542-17</w:t>
      </w:r>
    </w:p>
    <w:p>
      <w:pPr>
        <w:pStyle w:val="Normal"/>
        <w:ind w:left="6372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5 февраля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 по Азнакаевскому судебному району Республики Татарстан М.М.Калиниченко, исполняющий обязанности мирового судьи судебного участка № 2  по Азнакаевскому судебному району Республики Татарстан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,  посредством видео-конференцсвязи,  административное дело </w:t>
      </w:r>
      <w:r>
        <w:rPr>
          <w:rFonts w:eastAsia="Times New Roman"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Ашрапова Р.Н., адрес, предусмотренном по ч. 3 ст. 19.24 Кодекса Российской Федерации об административных правонарушениях,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в ему права, предусмотренные ст. 25.1 Кодекса Российской Федерации об административных правонарушениях (далее - КоАП РФ) и ст. 51 Конституции Российской Федерации,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ями Приволжского районного суда города Казани Республики Татарстан  от  дата года, Азнакаевского городского суда Республики Татарстан от дата года  в отношении Ашрапова Р.Н. установлен административный надзор и ограничения, в том числе и в виде  запрета пребывания вне дома  по месту жительства с 22.00 часов до 06.00 часов следующего дня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гласно  материалам дела, Ашрапов Р.Н. дата  года в 22 часа 54 мин. при проверке по месту проживания по адресу: адрес, не находил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допущенное нарушение Ашрапов Р.Н. не оспаривал, подтвердил факт не нахождения по месту проживания. Суду показал, что он дата приехал  из …город…. Он проходил  лечение в туберкулезной   больнице. После выписки погостил у бывшей супруги, общался с ребенком. На время пребывания  его в ..город.., брат забрал у него ключи, в связи с чем, он не ночевал  дома, ночевал у него. Имеются выписки из больницы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заслушав Ашрапова Р.Н., мировой судья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4.2011 N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к следует из материалов дела,  на основании ст.4 Федерального Закона от 06.04.2011 года №64-ФЗ «Об административном надзоре за лицами, освобожденными из мест лишения свободы», по </w:t>
      </w:r>
      <w:r>
        <w:rPr>
          <w:sz w:val="28"/>
          <w:szCs w:val="28"/>
        </w:rPr>
        <w:t xml:space="preserve">решениями Приволжского районного суда города Казани Республики Татарстан  от  дата года, Азнакаевского городского суда Республики Татарстан от дата года  </w:t>
      </w:r>
      <w:r>
        <w:rPr>
          <w:rFonts w:eastAsia="Times New Roman"/>
          <w:color w:val="000000"/>
          <w:sz w:val="28"/>
          <w:szCs w:val="28"/>
        </w:rPr>
        <w:t>в отношении Ашрапова Р.Н.   установлены следующие административные ограничения в  виде запрета пребывания вне жилого помещения, являющегося местом жительства с 21.00 часов до 06.00 часов следующих суток, за исключениями, вязанными с осуществлением трудовой деятельности по трудовому договору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месте с тем, Ашрапов Р.Н. нарушил установленное судом административное ограничение, дата в 22 часа 54 мин. отсутствовал по месту жительства:</w:t>
      </w:r>
      <w:r>
        <w:rPr>
          <w:rFonts w:eastAsia="Times New Roman"/>
          <w:sz w:val="28"/>
          <w:szCs w:val="28"/>
        </w:rPr>
        <w:t xml:space="preserve"> адрес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м образом, имеющиеся в деле доказательства в их совокупности подтверждают  факт несоблюдения Ашраповым Р.Н. установленного по решению суда административного ограничения в виде запрета пребывания вне жилого помещения, являющегося местом жительства с 21.00 до 06.00 ча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В этой связи суд считает, что в действиях Ашрапова Р.Н. имеет место состав административного правонарушения, предусмотренного ст. 19.24 ч. 3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firstLine="54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го вина в совершении данного правонарушения находит свое подтверждение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протоколом № 0900547 об административном </w:t>
      </w:r>
      <w:r>
        <w:rPr>
          <w:rFonts w:eastAsia="Times New Roman"/>
          <w:color w:val="000000"/>
          <w:spacing w:val="-1"/>
          <w:sz w:val="28"/>
          <w:szCs w:val="28"/>
        </w:rPr>
        <w:t>правонарушении  от дата,</w:t>
      </w:r>
      <w:r>
        <w:rPr>
          <w:sz w:val="28"/>
          <w:szCs w:val="28"/>
        </w:rPr>
        <w:t xml:space="preserve"> решениями Приволжского районного суда города Казани Республики Татарстан  от  дата года, Азнакаевского городского суда Республики Татарстан от дата года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предупреждением от дата,  АКТом посещения поднадзорного лица по месту жительства или пребывания от дата,   другими материалами дела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В материалах дела выписка из ГАУЗ «хххххх», где Ашрапов Р.Н. проходил леч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При назначении наказания Ашрапову Р.Н., суд учитывает характер совершенного административного правонарушения, личность виновного, ранее неоднократно привлекаемого к административной ответственности за аналогичные правонарушения, конкретные обстоятельства дела, причины совершения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186EA8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Ашрапову Р.Н.</w:t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состояние здоровья Ашрапова Р.Н. мировой судья приходит к выводу о необходимости назначения Мухаметшину Р.В. наказания в виде обязательных работ, предусмотренного ч.3 ст. 19.24 КоАП РФ, полагая</w:t>
      </w:r>
      <w:r>
        <w:rPr>
          <w:rFonts w:eastAsia="Times New Roman"/>
          <w:sz w:val="28"/>
          <w:szCs w:val="28"/>
          <w:shd w:fill="FFFFFF" w:val="clear"/>
        </w:rPr>
        <w:t>, что при конкретных обстоятельствах дела, такое наказание наиболее полно соответствует целям административного наказания, указанным в ст. 3.1. КоАП РФ.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Ашрапова Р.Н. 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подвергнуть 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подвергнуть его к административному наказанию в виде  обязательных работ сроком 30 (тридцать) часов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десяти суток со дня вынесения в Азнакаевский городской суд  Республики Татарстан через мирового судью либо путем подачи жалобы в Азнакаевский  городской суд Республики Татарстан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Мировой судья                                                М.М. Калиниченк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