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114/2-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541-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 2022 года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Азнакаево, ул. Багаутдинова, д.24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атье 7.17 Кодекса Российской Федерации об административных правонарушениях в отношении Шайхетдинова И.И., данные изъяты, ранее не привлеченного к административной ответственности,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около …. часов Шайхетдинов И.И., находясь во дворе дома адрес, умышленно повредил лобовое стекло автомашины хххх с государственным регистрационным знаком хххх, принадлежащей ФИО, тем самым причинив ФИО имущественный ущерб на общую сумму хххх рублей. Данный ущерб для ФИО незначительный. На основании чего, в отношении него был составлен протокол об административном правонарушении по статье 7.1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йхетдинов И.И. в суд на рассмотрение дела не явился, надлежаще извещ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Пронина М.Ю. в суд на рассмотрение дела не явилась, надлежаще извещена, представила заявление о рассмотрении дела без ее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выводу о доказанности его вины 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17 Кодекса РФ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айхетдинова И.И. в совершении административного правонарушения подтверждается: протоколом об административном правонарушении от дата года; рапортом ОД ОМВД от дата года; протоколом ОМП от дата года с фототаблицами; копией постановления об отказе в возбуждении уголовного дела от дата года; письменными объяснениями; справкой о стоимости ущерба,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ранимых сомнений в виновности Шайхетдинова И.И. в совершении указанного административного правонарушения по делу не усматрив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мировой судья действия Шайхетдинова И.И. квалифицирует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вину по делу судом не установл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отсутствие отягчающих обстоятельств по делу, мировой судья считает необходимым назначить наказание в пределах санкции статьи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йхетдинова И.И. виновным в совершении административного  правонарушения, предусмотренного статьей 7.17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 через мирового судь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