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110/2-2022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0-01-2022-000516-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марта 2022 года                                               </w:t>
        <w:tab/>
        <w:tab/>
        <w:t xml:space="preserve">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423330,Республика Татарстан, г. Азнакаево, ул. Пушкина, д.7а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Азнакаевскому судебному  району  Республики Татарстан З.Ф. Низамиев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асти 2 статьи 12.27 Кодекса Российской Федерации об административных правонарушениях в отношении Хасаншина И.Г., данные изъяты, ранее привлеченного к административной ответственности,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года в … часов … минут Хасаншин И.Г. на 14 километре автодороги ххххх Азнакаевского района Республики Татарстан, управляя транспортным средством марки хххх с государственным регистрационным знаком хххх, совершил дорожно-транспортное происшествие: опрокидывание в кювет, и, являясь участником дорожно-транспортного происшествия, в нарушение </w:t>
      </w:r>
      <w:hyperlink r:id="rId2">
        <w:r>
          <w:rPr>
            <w:rStyle w:val="InternetLink"/>
            <w:sz w:val="28"/>
            <w:szCs w:val="28"/>
          </w:rPr>
          <w:t>пункта 2.5</w:t>
        </w:r>
      </w:hyperlink>
      <w:r>
        <w:rPr>
          <w:sz w:val="28"/>
          <w:szCs w:val="28"/>
        </w:rPr>
        <w:t xml:space="preserve">, 2.6 Правил дорожного движения Российской Федерации оставил место дорожно-транспортного происшествия. </w:t>
      </w:r>
    </w:p>
    <w:p>
      <w:pPr>
        <w:pStyle w:val="11"/>
        <w:tabs>
          <w:tab w:val="clear" w:pos="708"/>
          <w:tab w:val="left" w:pos="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Хасаншин И.Г. в суде вину в изложенном признал, с протоколом об административном правонарушении согласился, и показал, что поехал после ДТП на попутной машине в Азнакаевскую ЦРБ за мед.помощью. Медицинская сестра в приемном покое его осмотрела, и отпустила, не фиксировала его обращение.  Как ее зовут, и никаких контактных данных водителя попутной автомашины у него нет. </w:t>
      </w:r>
    </w:p>
    <w:p>
      <w:pPr>
        <w:pStyle w:val="11"/>
        <w:tabs>
          <w:tab w:val="clear" w:pos="708"/>
          <w:tab w:val="left" w:pos="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  <w:t>Допрошенный в качестве свидетеля ИДПС ОГИБДД ОМВД России по Азнакаевскому району ФИО по факту ДТП на автодороге ххххх он совместно с сотрудником ОМВД ФИО выехал на место ДТП, водителя в указанной автомашине не было. Транспортное средство было помещено на штрафстоянку. Хасаншин И.Г. в тот день в ОГИБДД не обращался, а обратился только дата, после в отношении него был составлен протокол об административном правонарушении. Также пояснил суду, что все обращения граждан в медицинское учреждение после ДТП немедленно сообщаются в отдел ГИБДД. В тот день никаких сообщений из ЦРБ не было.</w:t>
      </w:r>
    </w:p>
    <w:p>
      <w:pPr>
        <w:pStyle w:val="11"/>
        <w:tabs>
          <w:tab w:val="clear" w:pos="708"/>
          <w:tab w:val="left" w:pos="0" w:leader="none"/>
        </w:tabs>
        <w:ind w:right="0" w:hanging="0"/>
        <w:rPr/>
      </w:pPr>
      <w:r>
        <w:rPr>
          <w:sz w:val="28"/>
          <w:szCs w:val="28"/>
        </w:rPr>
        <w:tab/>
        <w:t>Изучив материалы дела, заслушав объяснения Хасаншина И.Г., свидетеля ФИО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.3 Правил дорожного движения Российской Федерации, участники дорожного движения обязаны знать и соблюдать относящиеся к ним требования Правил дорожного движения Российской Федерации. В силу пункта 1.6 Правил дорожного движения Российской Федерации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5 Правил дорожного движения, утвержденных постановлением Правительства РФ от 23 октября 1993 года № 1090, при дорожно-транспортном происшествии водитель, причастный к нему, обязан, в частности,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ункта 7.2 Правил дорожного движения, не перемещать предметы, имеющие отношение к происшествию, сообщить о случившемся в полицию, записать фамилии и адреса очевидцев и ожидать прибытия сотрудников полиции. А в соответствии с п. 2.6 ПДД РФ, если в результате дорожно-транспортного происшествия погибли или ранены люди, водитель, причастный к нему, обязан принять меры для оказания первой помощи пострадавшим, вызвать скорую медицинскую помощь и поли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27 Кодекса Российской Федерации об административных правонарушениях, административным правонарушением признается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саншина И.Г. в совершении данного административного правонарушения также подтверждается: протоколом об административном правонарушении от дата года (л.д.1), сообщением о правонарушении от дата года; схемой ДТП с фототаблицами; письменными объяснениями Хасаншина И.Г., сведениями о водителях и транспортных средствах, участвовавших в дорожно-транспортном происшествии, копией постановления по делу об административном правонарушении по ч.1 ст. 12.15 КоАП РФ в отношении Хасаншина И.Г. и иными материалами де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уя представленные доказательства, мировой судья считает вину Хасаншина И.Г. доказанной и квалифицирует его действия по части 2 статьи 12.27 Кодекса Российской Федерации об административных правонарушениях - оставление водителем в нарушение Правил дорожного движения места дорожно-транспортного происшествия, участником которого он являлс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Хасаншина И.Г. своей вины, его пожилой возраст суд признает смягчающим административную ответственность обстоя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являющегося грубым нарушением Правил дорожного движения РФ, а также данные о личности привлекаемого лица, его материальное и семейное положение, и с учетом обстоятельств дела, приходит к выводу о возможности назначения наказания в виде лишения права управления транспортными средствами.</w:t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7, 29.9 - 29.11 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 xml:space="preserve">Хасаншина И.Г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административное наказание в виде лишения права управления транспортными средствами сроком на 1(один) го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полнение постановления в части изъятия водительского удостоверения возложить на подразделение Госавтоинспекции ОГИБДД ОМВД России по Азнакаевскому район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я копии настоящего постанов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                                                       З.Ф. Низамиева</w:t>
      </w:r>
    </w:p>
    <w:sectPr>
      <w:type w:val="nextPage"/>
      <w:pgSz w:w="11906" w:h="16838"/>
      <w:pgMar w:left="1560" w:right="70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ind w:right="148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6B216181070760F65BE7A056702EB38D547998B6BAC0DE43A922CD0FDCE14D41DCB7E16Cy54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