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080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108/2-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г. Азнак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знакаевскому судебному району Республики Татарстан, и.о. мирового судьи судебного участка №2 по Азнакаевскому судебному району Республики Татарстан Гайнутдинов Р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, в отношении гражданина Российской Федерации Мурзакаева Н.Ф., данные изъяты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. … мин. Мурзакаев Н.Ф., управляя транспортным средством марки хххх, государственный регистрационный знак хххх, возле дома № адрес, совершил дорожно-транспортное происшествие, после чего, в нарушение пункта 2.5 Правил дорожного движения Российской Федерации, оставил место дорожно-транспортного происшествия, участником которого являл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урзакаев Н.Ф. факта ДТП не отрицал, вину в совершении административного правонарушения не признал. Пояснил, что столкновение с автомобилем ххх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хххх он не слышал и не заметил в силу своего заболевания. Умысла на оставление места дорожно-транспортного происшествия у него не было. В момент данного события находился в трезвом виде. Просил прекратить производство по данному делу или ограничится наказанием в виде административного ареста, поскольку он является кормильцем семьи, сохранение водительского удостоверения ему необходимо виду удаленности места работы и специфики его рабо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урзакаева Н.Ф. – адвокат ФИО (ордер № 050256 от дата) в судебном заседании просила прекратить производство по данному делу за отсутствием состава правонарушения, так как считает, что Мурзакаева Н.Ф. умысла на оставления места дорожно-транспортного происшествия не было. В случае признания его виновным в совершении административного правонарушения просила ограничиться наказанием в виде административного ареста, поскольку он является кормильцем семьи, сохранение водительского удостоверения ему необходимо виду удаленности места работы и специфики его работ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ая ФИО в судебное заседание не явилась, в материалах дела имеется заявление о рассмотрении дела в ее отсутствие. В ходе рассмотрения данного дела ФИО показала, что ей ущерб причиненный дорожно-транспортным происшествием Мурзакаев Н.Ф. возместил, претензий к нему не имеет. Просила Мурзакаева Н.Ф. не наказыв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ошенный в судебном заседании Инспектор ДПС ОГИБДД ОМВД России по Азнакаевскому району ФИО пояснил, что после того как поступило сообщение о том, что напротив сельсовета в с. хххх произошло ДТП, а второй участник дорожно-транспортного происшествия скрылся, был осуществлен выезд на данный участок. Двигаясь в направлении выезда из города Азнакаево в сторону д. адрес было обнаружено и остановлено транспортное средство ххххх с государственным регистрационным знаком хххх с повреждениями заднего бампера. За рулем данного автомобиля находился Мурзакаев Н.Ф., после чего выехали с ним в место происшествие для оформления ДТП и составления данного административного материала. Мурзакаев Н.Ф. находился в трезвом состоян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участников процесса, исследовав письменные материалы дела, мировой судья приходит к выводу о наличии вины в действиях </w:t>
        <w:br/>
        <w:t xml:space="preserve">Мурзакаева Н.Ф., которая подтверждается следующими доказательствами: протоколом об административном правонарушении серии 16 РТ № 01732450 </w:t>
        <w:br/>
        <w:t xml:space="preserve">от дата года, копией телефонного сообщения ФИО </w:t>
        <w:br/>
        <w:t xml:space="preserve">от дата года, копией постановления по ч. 1 ст. 12.15 КоАП РФ от дата года, копией схемы происшествия от дата года, копией письменных объяснений Мурзакаева Н.Ф. и ФИО от дата года, фототаблицей, рапорто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.5 Правил дорожного движения Российской Федерации </w:t>
      </w:r>
      <w:r>
        <w:rPr>
          <w:color w:val="000000"/>
          <w:sz w:val="28"/>
          <w:szCs w:val="28"/>
        </w:rPr>
        <w:t xml:space="preserve">пр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Obmennik/%D0%A3%D1%87%D0%B0%D1%81%D1%82%D0%BE%D0%BA%201/%D0%A1%D1%83%D0%B4%D1%8C%D1%8F/%D0%9F%D1%80%D0%BE%D0%B5%D0%BA%D1%82%D1%8B%201%20%D1%83%D1%87%D0%B0%D1%81%D1%82%D0%BE%D0%BA/%D0%A8%D0%B8%D0%BB%D1%8C%D0%BA%D0%B5%20%D1%81%D1%82.%2012.27%20%D1%87.2%20%D0%BF%D1%80%D0%BE%D0%B5%D0%BA%D1%82%20%D0%BD%D0%B0%2023.01" \l "sub_10017%23sub_10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рожно-транспортном происшеств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не перемещать предметы, имеющие отношение к происшествию, и </w:t>
      </w:r>
      <w:r>
        <w:rPr>
          <w:sz w:val="28"/>
          <w:szCs w:val="28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 оставления Мурзакаевым Н.Ф. в нарушение Правил дорожного движения Российской Федерации, места дорожно-транспортного происшествия, участником которого он являлся, подтвержден совокупностью исследованных мировым судьей дока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в собранные по делу доказательства, мировой судья считает вину Мурзакаева Н.Ф. установленной и доказанной, и квалифицирует его действия по части 2 статьи 12.27 КоАП РФ, как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урзакаеву Н.Ф. мировой судья учитывает характер совершенного административного правонарушения, личность виновного, его семейное и имущественное положение и состояние его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правонарушителе, принимая во внимание повышенную опасность содеянного, как для самого водителя, так и для участников дорожного движения, мировой судья считает необходимым назначить Мурзакаеву Н.Ф. наказание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Мурзакаева Н.Ф., 1 января 1959 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частью 2 статьи 12.27 КоАП РФ, и назначить ему наказание </w:t>
      </w:r>
      <w:r>
        <w:rPr>
          <w:sz w:val="28"/>
          <w:szCs w:val="28"/>
        </w:rPr>
        <w:t>в виде лишения права управления транспортными средствами сроком на 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Гайнутдинов Р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