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ело №5-105/2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469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марта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423330, Республика Татарстан, г. Азнакаево, ул. Багаутдинова, д.24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2 статьи 17.3 Кодекса Российской Федерации об административных правонарушениях в отношении Семеновой Л.З., данные изъяты, ранее привлеченной к административной ответственности,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около … часов Семенова Л.З., находясь в здании мировых судей Азнакаевского района Республики Татарстан по адресу: адрес, при осуществлении судебным приставом ОУПДС Азнакаевского РОСП УФССП России по РТ ФИО пропускного режима в здание мировых судей на требование о предъявлении удостоверения личности, нарушала Правила поведения в здании (помещении) суда, вела себя вызывающе, скандалила, громко кричала, препятствовала деятельности суда. На требования судебного пристава по ОУПДС о прекращении противоправного поведения не реагировала. В связи с чем, в отношении него был составлен протокол об административном правонарушении, предусмотренном частью 2 статьи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ова Л.З. в суд на рассмотрение дела не явилась, надлежаще извещена. В деле имеется заявление Семеновой Л.З. о рассмотрении дела без ее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Закон N 118-ФЗ)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14</w:t>
        </w:r>
      </w:hyperlink>
      <w:r>
        <w:rPr>
          <w:sz w:val="28"/>
          <w:szCs w:val="28"/>
        </w:rPr>
        <w:t xml:space="preserve"> Закона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вышеназванной статьи</w:t>
        </w:r>
      </w:hyperlink>
      <w:r>
        <w:rPr>
          <w:sz w:val="28"/>
          <w:szCs w:val="28"/>
        </w:rPr>
        <w:t xml:space="preserve">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которая 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708"/>
        <w:jc w:val="both"/>
        <w:rPr/>
      </w:pPr>
      <w:r>
        <w:rPr/>
        <w:t>Совершение Семеновой Л.З. вышеуказанного административного правонарушения подтверждается: протоколом об административном правонарушении от дата года, рапортом СП по ОУПДС ССП  от дата года, письменными объяснениями.</w:t>
      </w:r>
    </w:p>
    <w:p>
      <w:pPr>
        <w:pStyle w:val="ConsPlusNormal"/>
        <w:ind w:firstLine="709"/>
        <w:jc w:val="both"/>
        <w:rPr/>
      </w:pPr>
      <w:r>
        <w:rPr/>
        <w:t>Оценивая, в совокупности все доказательства по данному делу, мировой судья квалифицируют действия Семеновой Л.З. по части 2 статьи 17.3 Кодекса РФ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изложенных обстоятельствах, учитывая характер совершенного правонарушения, личность лица, ранее привлеченного к административной ответственности в течение года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3.1, 29.10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енову Л.З. виновной в совершении административного правонарушения, предусмотренного частью 2 статьи 17.3 Кодекса РФ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21"/>
        <w:ind w:firstLine="709"/>
        <w:rPr/>
      </w:pPr>
      <w:r>
        <w:rPr/>
        <w:t>Реквизиты для уплаты штрафа: …………..</w:t>
      </w:r>
    </w:p>
    <w:p>
      <w:pPr>
        <w:pStyle w:val="21"/>
        <w:ind w:firstLine="709"/>
        <w:rPr/>
      </w:pPr>
      <w:r>
        <w:rPr/>
        <w:t>Квитанция  должна быть предоставлена в канцелярию судебного участка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остановление может быть обжаловано в Азнакаевский городской суд Республики Татарстан в течение 10 дней со дня вручения ли получения копии постановления через мирового судь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З.Ф. Низамиева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B830A90DC41F5D3EE2BAD311E1B6C6D84C324538253315E8479DB8221CAA83B978D13B07C2E09E3F171B887F727B0E70D7208C2DFED58P3BBN" TargetMode="External"/><Relationship Id="rId3" Type="http://schemas.openxmlformats.org/officeDocument/2006/relationships/hyperlink" Target="consultantplus://offline/ref=7F8B830A90DC41F5D3EE2BAD311E1B6C6D84C324538253315E8479DB8221CAA83B978D13B07C2F0EE1F171B887F727B0E70D7208C2DFED58P3BBN" TargetMode="External"/><Relationship Id="rId4" Type="http://schemas.openxmlformats.org/officeDocument/2006/relationships/hyperlink" Target="consultantplus://offline/ref=7F8B830A90DC41F5D3EE2BAD311E1B6C6D84C324538253315E8479DB8221CAA83B978D13B07C2F0EE2F171B887F727B0E70D7208C2DFED58P3B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