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9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4237-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зишиной К.В., данные изъяты, 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0930822619 от дата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Хазишиной К.В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шина К.В. в суд на рассмотрение дела не явилась, надлежаще изв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0930822619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Хазишина К.В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зишиной К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зишиной К.В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30 сентября 2021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шину К.В. виновной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