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8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426-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Хазишиной К.В., данные изъяты,  ранее привлекавшейся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0930836997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Хазишиной К.В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шина К.В. в суд на рассмотрение дела не явилась, надлежаще изв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0930836997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Данное постановление вступило в законную силу дата года. Но Хазишина К.В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азишиной К.В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азишиной К.В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зишину К.В. виновной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