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97/2-202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 16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cs="Times New Roman" w:ascii="Times New Roman" w:hAnsi="Times New Roman"/>
          <w:sz w:val="24"/>
          <w:szCs w:val="24"/>
        </w:rPr>
        <w:t>0080-01-2022-000435-4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 марта 2022 года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23330, Республика Татарстан, г. Азнакаево, ул.Багаутдинова, 24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Азнакаевскому судебному району Республики Татарстан Низамиева З.Ф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материалы об административном правонарушении, предусмотренном частью 1 статьи 20.25 Кодекса  РФ об административных правонарушениях в отношении Хазишиной К.В., данные изъяты,  ранее привлекавшейся к административной ответственност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5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left="-567" w:right="-5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инспектора ЦАФАП ГИБДД МВД по Республике Татарстан №18810116210930836897 от дата года Хазишина К.В. за совершение административного правонарушения по части 2 статьи 12.9 Кодекса Российской Федерации об административных правонарушениях была привлечена к административной ответственности в виде штрафа в размере 500 рублей. В связи с неуплатой назначенного административного штрафа в установленный законом срок в отношении Хазишиной К.В. составлен протокол об административном правонарушении, предусмотренным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зишина К.В. в суд на рассмотрение дела не явилась, надлежаще извещ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матривается из материалов дела, постановлением инспектора ЦАФАП ГИБДД МВД по Республике Татарстан №18810116210930836897 от дата года Хазишина К.В. за совершение административного правонарушения по части 2 статьи 12.9 Кодекса Российской Федерации об административных правонарушениях была привлечена к административной ответственности в виде штрафа в размере 500 рублей. Данное постановление вступило в законную силу дата года. Но Хазишина К.В. штраф в срок, предусмотренный частью 1 статьи 32.2 Кодекса Российской Федерации об административных правонарушениях, не уплати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Хазишиной К.В. в совершении указанного правонарушения подтверждается копией постановления от дата года, протоколом об административном правонарушении от дата года, справкой ГИБДД ОМВД, и иными материалами 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рочка или рассрочка исполнения вышеуказанного постановления по делу об административном правонарушении не применялись. 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ировой судья действия Хазишиной К.В. квалифицирует по части 1 статьи 20.25 КоАП РФ – неуплата административного  штрафа в срок, предусмотренный Кодексом РФ об административных правонарушениях, и считает ее вину в совершении данного административного правонарушения полностью доказанной.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и отягчающих наказание, суд не усматривает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, мировой судья учитывает обстоятельства совершенного административного правонарушения, отсутствие отягчающих обстоятельств, и, принимая во внимание, что административное правонарушение по постановлению от дата года зафиксировано с применением работающих в автоматическом режиме специальных технических средств, имеющих функции фотосъемки, назначает наказание в виде административного штрафа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29.9-29.10 КоАП РФ, судья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Хазишину К.В. виновной в совершении административного  правонарушения, предусмотренного частью 1 статьи 20.25 Кодекса РФ об административных правонарушениях, и назначить  административное наказание в виде административного штрафа в размере 1000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: ………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уплате в течение 60 дней после вступления настоящего постановления в законную силу. В случае неуплаты штрафа наступает административная ответственность по части 1 статьи 20.25 Кодекса РФ об административных правонарушениях.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Азнакаевский городской суд Республики Татарстан через мирового судью в течение 10 суток со дня вручения или получения копии настоящего постановления. 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З.Ф. Низамиев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  <w:lang w:val="en-US" w:eastAsia="ru-RU"/>
    </w:rPr>
  </w:style>
  <w:style w:type="character" w:styleId="BodyTextChar1">
    <w:name w:val="Body Text Char1"/>
    <w:qFormat/>
    <w:rPr>
      <w:rFonts w:cs="Times New Roman"/>
      <w:lang w:val="en-US" w:eastAsia="en-US"/>
    </w:rPr>
  </w:style>
  <w:style w:type="character" w:styleId="1">
    <w:name w:val="Основной текст Знак1"/>
    <w:qFormat/>
    <w:rPr>
      <w:rFonts w:cs="Times New Roman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  <w:szCs w:val="2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 w:cs="Times New Roman"/>
      <w:sz w:val="24"/>
      <w:szCs w:val="24"/>
      <w:lang w:val="en-US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imes New Roman" w:hAnsi="Times New Roman" w:eastAsia="Calibri" w:cs="Times New Roman"/>
      <w:sz w:val="2"/>
      <w:szCs w:val="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72;fld=134;dst=1029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